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irakurketa sustatzeko politika aktiboak bali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Kultura, Kirol eta Gazteria Batzordean izapidetzea, eta zuzenketak aurkezteko epea bukatzea eztabaidari ekiteko bilkura-egunaren aurrekoaren eguerdiko hamabietan.</w:t>
      </w:r>
    </w:p>
    <w:p>
      <w:pPr>
        <w:pStyle w:val="Normal"/>
        <w:rPr/>
      </w:pPr>
      <w:r>
        <w:rPr>
          <w:rStyle w:val="Normal1"/>
          <w:lang w:val="es-ES_tradnl"/>
        </w:rPr>
        <w:t>Iruñean, 2015eko abenduaren 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ek, Legebiltzarreko Erregelamenduan ezarritakoaren babesean, honako mozio hau aurkeztu du, dagokion batzordean eztabaidatu eta bozkatzeko. </w:t>
      </w:r>
    </w:p>
    <w:p>
      <w:pPr>
        <w:pStyle w:val="Normal"/>
        <w:rPr/>
      </w:pPr>
      <w:r>
        <w:rPr>
          <w:rStyle w:val="Normal1"/>
          <w:lang w:val="es-ES_tradnl"/>
        </w:rPr>
        <w:t xml:space="preserve">Irakurketa gizarte-, hezkuntza- eta populazio-maila guztietan sustatzeak aukera berdintasuna bermatzen du eta gizarte-kohesioa laguntzen du, edozein direla ere pertsonak edo haien inguruabarrak. </w:t>
      </w:r>
    </w:p>
    <w:p>
      <w:pPr>
        <w:pStyle w:val="Normal"/>
        <w:rPr/>
      </w:pPr>
      <w:r>
        <w:rPr>
          <w:rStyle w:val="Normal1"/>
          <w:lang w:val="es-ES_tradnl"/>
        </w:rPr>
        <w:t xml:space="preserve">Liburutegi publikoen lehentasunezko lanetako bat da herritarrei eskaintzea ezinbesteko eta oinarrizko informazioa, hura guztien eskura jarriz, edozein delarik ere prestakuntza maila, gizarte egoera edo bizitokia. </w:t>
      </w:r>
    </w:p>
    <w:p>
      <w:pPr>
        <w:pStyle w:val="Normal"/>
        <w:rPr/>
      </w:pPr>
      <w:r>
        <w:rPr>
          <w:rStyle w:val="Normal1"/>
          <w:lang w:val="es-ES_tradnl"/>
        </w:rPr>
        <w:t xml:space="preserve">Hiritarrei ezagutzaren gizartearen esparruan irakurketarako eta informaziorako sarbidea bermatzen jarraitzeko, beharrezkoa da Nafarroako Liburutegi Publikoen Sarea egokitzea bizi garen mendean dugun eskaerak ezartzen digun errealitatera. </w:t>
      </w:r>
    </w:p>
    <w:p>
      <w:pPr>
        <w:pStyle w:val="Normal"/>
        <w:rPr/>
      </w:pPr>
      <w:r>
        <w:rPr>
          <w:rStyle w:val="Normal1"/>
          <w:lang w:val="es-ES_tradnl"/>
        </w:rPr>
        <w:t xml:space="preserve">Erabaki proposamena </w:t>
      </w:r>
    </w:p>
    <w:p>
      <w:pPr>
        <w:pStyle w:val="Normal"/>
        <w:rPr/>
      </w:pPr>
      <w:r>
        <w:rPr>
          <w:rStyle w:val="Normal1"/>
          <w:lang w:val="es-ES_tradnl"/>
        </w:rPr>
        <w:t xml:space="preserve">Nafarroako Parlamentuak Nafarroako Gobernua premiatzen du irakurketa sustatzeko politika aktiboak egin ditzan. Horretarako, Liburutegi Publikoen Sarea bultzatu eta egokituko du, liburutegiak ikastetxeekin lanean eta lankidetzan arituz, erosketa berriak egiteko aurrekontua handituko du, gutxienez ere orain dela lau urteko mailaraino, eta bermatuko du liburutegi guztiek egoki funtzionatzeko behar duten adina langile kualifikatu izatea –32/2002 Foru Legearen 25. artikulua betetzeko–, irakurketa klubei laguntza emanen die eta formatuak eskaera digital berrietara eta teknologia berrietara egokituko ditu. </w:t>
      </w:r>
    </w:p>
    <w:p>
      <w:pPr>
        <w:pStyle w:val="Normal"/>
        <w:rPr/>
      </w:pPr>
      <w:r>
        <w:rPr>
          <w:rStyle w:val="Normal1"/>
          <w:lang w:val="es-ES_tradnl"/>
        </w:rPr>
        <w:t xml:space="preserve">Iruñean, 2015eko azaroaren 26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