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Arial" w:ascii="Arial" w:hAnsi="Arial"/>
          <w:b/>
          <w:bCs/>
          <w:sz w:val="22"/>
          <w:szCs w:val="22"/>
        </w:rPr>
        <w:t>14-03-2016</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Iñaki Iriarte López, adscrito al Grupo Parlamentario Unión del Pueblo Navarro, sobre diversos datos acerca de la mutilación genital (9-16/PES-00022),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Como se señala en la noticia publicada, son datos procedentes de la ONG Médicos del Mundo,  que recogen de forma periódica y a través de los talleres sobre salud sexual y mutilación genital femenina (MGF) así como mediante el contacto directo con las asociaciones africanas de países donde se practica la MGF. Esta entidad ha sido reconocida nacional e internacionalmente por su trabajo con la MGF y es también un referente en Navarra en este ámbito.</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n cuanto a las medidas para erradicar esta práctica, es preciso señalar en primer lugar que están recogidas en el “Protocolo para la prevención y actuación ante la Mutilación Genital Femenina en Navarra” elaborado por las personas que componen los Grupos Técnicos del Acuerdo Interinstitucional para la coordinación efectiva en la atención y prevención de la violencia contra las mujeres, y aprobado en 2013 por la Comisión de Seguimiento del Acuerdo Interinstitu</w:t>
      </w:r>
      <w:bookmarkStart w:id="0" w:name="_GoBack"/>
      <w:bookmarkEnd w:id="0"/>
      <w:r>
        <w:rPr>
          <w:rFonts w:cs="Garamond" w:ascii="Garamond" w:hAnsi="Garamond"/>
          <w:sz w:val="28"/>
          <w:szCs w:val="28"/>
        </w:rPr>
        <w:t>cional.</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Además, como ya es conocido se está elaborando el Plan de Acción de desarrollo de la Ley Foral 14/2015 para actuar contra la violencia hacia las mujeres que aborda las distintas manifestaciones de la violencia contra las mujeres e incluye de forma explícita la mutilación genital femenina. Este Plan de Acción se presenta como garantía de la aplicación de la ley y está previsto que recoja en su contenido aquellas medidas y acciones que contribuyan a la eliminación de esta práctica de la vida de las mujeres, incluyendo medidas de prevención, detección, intervención, coordinación y formación de profesionales, entre las más importante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Por último y respecto a estadísticas oficiales, no existe ninguna como la que elaboran los Mossos d´Escuadra. En su día y tras la elaboración y publicación del protocolo de MGF, se acordó en la Comisión de Seguimiento del Acuerdo Interinstitucional, incluir entre los códigos recogidos en atención primaria uno específico para incluir los casos detectados en consulta, con un compromiso público por parte de salud del que no se disponen datos. Actualmente en el Departamento de salud han incorporado este factor de riesgo en los nuevos protocolos informatizados de salud infantil, que se han publicado hace poco tiempo para los profesionales de pediatría en Atenea, por lo que todavía se dispone de poca información. No obstante, esta información se incorporará anualmente al informe de seguimiento que se hace en materia de violencia contra las mujeres. Además esta medida se recogerá dentro de las acciones concretas a incorporar a los planes sectoriales derivados del Plan de Acción general de la Ley Foral 14/2015 para actuar contra la violencia hacia las mujeres</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Iruñea, 14 de marzo de 2016</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5:00Z</dcterms:created>
  <dc:creator>X063470</dc:creator>
  <dc:description/>
  <cp:keywords/>
  <dc:language>en-US</dc:language>
  <cp:lastModifiedBy>Aranaz, Carlota</cp:lastModifiedBy>
  <cp:lastPrinted>2015-12-30T14:11:00Z</cp:lastPrinted>
  <dcterms:modified xsi:type="dcterms:W3CDTF">2016-03-22T11:20:00Z</dcterms:modified>
  <cp:revision>3</cp:revision>
  <dc:subject/>
  <dc:title>Ana Ollo Hualde</dc:title>
</cp:coreProperties>
</file>