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María Beltrán Villalba andreak egindako galderaren erantzuna, Foru Diputazioak emana, “Nafarroako Foru Administrazio Publikoko energia-kudeaketarako Plana” eta “Nafarroako 2025 energia-plana” deitutako kontusailei buruzkoa. Galdera argitaratu zen 2016ko urtarrilaren 14ko 3. Nafarroako Parlamentuko Aldizkari Ofizialean.</w:t>
      </w:r>
    </w:p>
    <w:p>
      <w:pPr>
        <w:pStyle w:val="Normal"/>
        <w:rPr/>
      </w:pPr>
      <w:r>
        <w:rPr>
          <w:rStyle w:val="Normal1"/>
          <w:lang w:val="es-ES_tradnl"/>
        </w:rPr>
        <w:t>Iruñean, 2016ko otsail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9-16/PES-00149 galdera egin du. Hona Garapen Ekonomikorako kontseilariaren informazioa:</w:t>
      </w:r>
    </w:p>
    <w:p>
      <w:pPr>
        <w:pStyle w:val="Normal"/>
        <w:rPr/>
      </w:pPr>
      <w:r>
        <w:rPr>
          <w:rStyle w:val="Normal1"/>
          <w:shadow/>
          <w:lang w:val="es-ES_tradnl"/>
        </w:rPr>
        <w:t>1. “Nafarroako Foru Administrazio Publikoko energia-kudeaketarako Plana” izeneko kontusailari buruzkoa. 500.000 euroko zuzkidura du.</w:t>
      </w:r>
    </w:p>
    <w:p>
      <w:pPr>
        <w:pStyle w:val="Normal"/>
        <w:rPr/>
      </w:pPr>
      <w:r>
        <w:rPr>
          <w:rStyle w:val="Normal1"/>
          <w:lang w:val="es-ES_tradnl"/>
        </w:rPr>
        <w:t>Nafarroako 2020ra arteko III. Energia Planak, Nafarroako Gobernuak 2011ko maiatzean onetsi zuenak, jada aipatzen zuen Nafarroako Foru Komunitateko Administrazioaren beraren energia-kudeaketa hobetzeko beharra, progresiboki energia aurrezteko eta energia arloko efizientziarako ezartzen zituen, gastu arrunta murrizte aldera. Gainera, aipatzen zen komenigarria zela energia-zerbitzuak bultzatzea, horrek negozio-ereduari begira izan ditzakeen abantaila handiak direla eta. Helburu horiekin, 2015eko otsailaren 4an, Nafarroako Gobernuak Nafarroako Foru Komunitateko Administraziorako energia-kudeaketarako eta energia-zerbitzuak bultzatzeko programa onetsi zuen. Aipatu beharra dago Osasunbidea-Nafarroako Osasun Zerbitzuak jada osasun etxeetarako energia aurrezteko eta energia-efizientziarako plan bat bazuela, Nafarroako Gobernuak 2014ko martxoan onetsia; bada plan hori oraingo programaren barruan sartu zen, eta azken hori da Nafarroako Foru Komunitateko Administrazio osoaren energia-kudeaketarako erreferentzia.</w:t>
      </w:r>
    </w:p>
    <w:p>
      <w:pPr>
        <w:pStyle w:val="Normal"/>
        <w:rPr/>
      </w:pPr>
      <w:r>
        <w:rPr>
          <w:rStyle w:val="Normal1"/>
          <w:lang w:val="es-ES_tradnl"/>
        </w:rPr>
        <w:t>Hartara, Nafarroako Foru Komunitateko Administrazioa aurrea hartzen zion 2012/27/CE Zuzentarauko 5.7 artikuluak ezartzen zuenari; izan ere, azken horrek erakunde publikoak bultzatzen zituen “energia-efizientziako plan bat hartzera, ingurumenari edo klimari buruzko plan orokorrago baten barruan ala hartatik kanpo, energia aurrezteko eta energia-efizientziarako helburu eta ekintza berariazkoak aurreikusiko dituena [...]”.</w:t>
      </w:r>
    </w:p>
    <w:p>
      <w:pPr>
        <w:pStyle w:val="Normal"/>
        <w:rPr/>
      </w:pPr>
      <w:r>
        <w:rPr>
          <w:rStyle w:val="Normal1"/>
          <w:lang w:val="es-ES_tradnl"/>
        </w:rPr>
        <w:t>Programa horren helburu orokorra da Nafarroako energia-efizientzia handitzea, bai sektore publikoan, Nafarroako Foru Komunitatek Administrazioan energiaren kudeaketa hobetuz, bai sektore pribatuan, energia-zerbitzuak sustatuz, energiaren eta ekonomiaren arloetan aurrezkiak lortzeari begira.</w:t>
      </w:r>
    </w:p>
    <w:p>
      <w:pPr>
        <w:pStyle w:val="Normal"/>
        <w:rPr/>
      </w:pPr>
      <w:r>
        <w:rPr>
          <w:rStyle w:val="Normal1"/>
          <w:lang w:val="es-ES_tradnl"/>
        </w:rPr>
        <w:t>Aurreikusitako jarduketa garrantzitsuena da Nafarroako Foru Komunitateko Administrazioko kontsumo-zentro desberdinen energia-kudeaketaren lizitazio progresiboa, funtsean eraikinei dagokienez. Lizitazioetako bakoitza Foru Administrazioaren eraikin baten edo batzuen kudeaketarako eginen litzateke. Energia kudeatzeko eta instalazioen mantentzerako lanak egiteaz gainera, lizitatzaileek behar diren inbertsioak proposatu beharko dituzte eraikinetan energia-aurrezkiak lortzeko.</w:t>
      </w:r>
    </w:p>
    <w:p>
      <w:pPr>
        <w:pStyle w:val="Normal"/>
        <w:rPr/>
      </w:pPr>
      <w:r>
        <w:rPr>
          <w:rStyle w:val="Normal1"/>
          <w:lang w:val="es-ES_tradnl"/>
        </w:rPr>
        <w:t>Kontratu horien alderdi nabarmenena da ezen energia zerbitzuetako enpresek (EZE) beren eskaintzan konpromisoa hartu beharko dutela abiapuntuko egoeraren aldean energia-aurrezkiak lortzeko, halako moduz non zerbitzuen ordainketa egindako eskaintzaren araberako aldizkako kuota bat izanen baita, eta urtero sari bat edo zigor bat kalkulatuko baita helburuak lortu izanaren ala lortu ez izanaren arabera. Nolanahi ere, % 4ko urteko gutxieneko aurrezki bat lortu beharko da erreferentziako gastuarekin alderatuta, erregaiak gehi mantentze-lana erreferentzia hartuta.</w:t>
      </w:r>
    </w:p>
    <w:p>
      <w:pPr>
        <w:pStyle w:val="Normal"/>
        <w:rPr/>
      </w:pPr>
      <w:r>
        <w:rPr>
          <w:rStyle w:val="Normal1"/>
          <w:lang w:val="es-ES_tradnl"/>
        </w:rPr>
        <w:t>Galderaren xede den kontusailak helburu du energia-kudeaketarako programa horretan aurreikusitako neurrien exekuzioa, bai eta Nafarroako Foru Komunitateko Administrazioan energia-zerbitzuak sustatzea ere, non energia-aurrezkiak eta aurrezki ekonomikoak sortu beharko baitira. Hori dela eta, aurreko urteetan hasitako lanei jarraipena emanez, lanean ari gara jada jardun beharreko eraikinak hautatzeko. Lehenetsiko da jarduketa hori egitea energia-kudeaketako lizitazioen bitartez eta deskribatu ditugun aurrezki-neurrietan zein energia-efizientziako neurrietan inbertsioak eginez.</w:t>
      </w:r>
    </w:p>
    <w:p>
      <w:pPr>
        <w:pStyle w:val="Normal"/>
        <w:rPr/>
      </w:pPr>
      <w:r>
        <w:rPr>
          <w:rStyle w:val="Normal1"/>
          <w:shadow/>
          <w:lang w:val="es-ES_tradnl"/>
        </w:rPr>
        <w:t>2. “Nafarroako 2025 energia-plana Nafarroako Foru Komunitateko Administrazioan” izeneko kontusailari buruzkoa. 100.000 euroko zuzkidura du.</w:t>
      </w:r>
    </w:p>
    <w:p>
      <w:pPr>
        <w:pStyle w:val="Normal"/>
        <w:rPr/>
      </w:pPr>
      <w:r>
        <w:rPr>
          <w:rStyle w:val="Normal1"/>
          <w:lang w:val="es-ES_tradnl"/>
        </w:rPr>
        <w:t>Nafarroako 2020ra arteko III. Energia Planak, Nafarroako Gobernuak 2011ko maiatzean onetsiak, helburu orokor gisa du energia-ekoizpen, -eraldaketa eta -kontsumoak Nafarroan iraunkortasunari egiten dioten ekarpena ahal den handiena izan dadin, alderdi sozial, ekonomiko eta ingurumenekoetan.</w:t>
      </w:r>
    </w:p>
    <w:p>
      <w:pPr>
        <w:pStyle w:val="Normal"/>
        <w:rPr/>
      </w:pPr>
      <w:r>
        <w:rPr>
          <w:rStyle w:val="Normal1"/>
          <w:lang w:val="es-ES_tradnl"/>
        </w:rPr>
        <w:t>Gaur egun, Nafarroako Gobernuaren 2015-2019 legegintzaldirako programa-akordioari jarraituz, 2020rako Nafarroarako III. energia-plana berrikusteko prozesua hasi da, 2025eko horizontearekin, eta bertan energia berriztagarrien eta energiaren erabilera arrazionalaren aldeko apustua eginen da.</w:t>
      </w:r>
    </w:p>
    <w:p>
      <w:pPr>
        <w:pStyle w:val="Normal"/>
        <w:rPr/>
      </w:pPr>
      <w:r>
        <w:rPr>
          <w:rStyle w:val="Normal1"/>
          <w:lang w:val="es-ES_tradnl"/>
        </w:rPr>
        <w:t>Aurreikusita dago energia-plan berri horren prestaketa egitea modu parte-hartzailean eta Nafarroako Foru Komunitateko Administrazioko teknikarien inplikazio oso handiarekin. Hala eta guztiz ere, kontuan hartuta ekin beharreko lanak, sektoreak eta gaiak zein diren, oso litekeena kanpoko laguntzetara jo behar izatea plana prestatzeko prozesuaren barruan zenbait lan garatzeko; horretarako, izan ere, aipatutako kontusailean jasotakoa aurreikusi d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otsailaren 3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