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Tuterako eta Zangozako eskualdeetako osasun garraioaren esleipena duen enpresari buruzkoa. Galdera argitaratu zen 2016ko urtarrilaren 22ko 8. Nafarroako Parlamentuko Aldizkari Ofizialean.</w:t>
      </w:r>
    </w:p>
    <w:p>
      <w:pPr>
        <w:pStyle w:val="Normal"/>
        <w:rPr/>
      </w:pPr>
      <w:r>
        <w:rPr>
          <w:rStyle w:val="Normal1"/>
          <w:lang w:val="es-ES_tradnl"/>
        </w:rPr>
        <w:t>Iruñean, 2016ko otsailaren 1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idatziz erantzuteko galdera egin du (9-16/PES-00003), non informazioa eskatzen baitu Tuterako eta Zangozako eskualdeetako osasun-arloko garraioaren kontratuaren gaineko zenbait alderdiri buruz. Kontratu hori “Servicios Socio Sanitarios Generales SL” (SGG) enpresari esleitu zaio. Hona Osasuneko kontseilariaren informazioa:</w:t>
      </w:r>
    </w:p>
    <w:p>
      <w:pPr>
        <w:pStyle w:val="Normal"/>
        <w:rPr/>
      </w:pPr>
      <w:r>
        <w:rPr>
          <w:rStyle w:val="Normal1"/>
          <w:shadow/>
          <w:lang w:val="es-ES_tradnl"/>
        </w:rPr>
        <w:t>Tuterako eta Zangozako eskualdeetako osasun-arloko garraioaren enpresa esleipen-hartzaileak betetzen al du zerbitzua emateko laguntza-kontratuaren administrazio-klausula partikularren orria?</w:t>
      </w:r>
    </w:p>
    <w:p>
      <w:pPr>
        <w:pStyle w:val="Normal"/>
        <w:rPr/>
      </w:pPr>
      <w:r>
        <w:rPr>
          <w:rStyle w:val="Normal1"/>
          <w:shadow/>
          <w:lang w:val="es-ES_tradnl"/>
        </w:rPr>
        <w:t>Tuterako eta Zangozako eskualdeetako osasun-arloko garraioko zerbitzuaren enpresa esleipen-hartzaileak betetzen al ditu lehiaketara aurkezteko baliatu zituen hobekuntza-eskaintzak?</w:t>
      </w:r>
    </w:p>
    <w:p>
      <w:pPr>
        <w:pStyle w:val="Normal"/>
        <w:rPr/>
      </w:pPr>
      <w:r>
        <w:rPr>
          <w:rStyle w:val="Normal1"/>
          <w:lang w:val="es-ES_tradnl"/>
        </w:rPr>
        <w:t>Bi kasu horietan, zeintzuk dira Nafarroako Gobernuaren arrazoiak eta jarduketak?</w:t>
      </w:r>
    </w:p>
    <w:p>
      <w:pPr>
        <w:pStyle w:val="Normal"/>
        <w:rPr/>
      </w:pPr>
      <w:r>
        <w:rPr>
          <w:rStyle w:val="Normal1"/>
          <w:lang w:val="es-ES_tradnl"/>
        </w:rPr>
        <w:t>Lehengo, bere testuinguruan jarri beharra dago zerbitzu hori nola ematen hasi den.</w:t>
      </w:r>
    </w:p>
    <w:p>
      <w:pPr>
        <w:pStyle w:val="Normal"/>
        <w:rPr/>
      </w:pPr>
      <w:r>
        <w:rPr>
          <w:rStyle w:val="Normal1"/>
          <w:lang w:val="es-ES_tradnl"/>
        </w:rPr>
        <w:t>Osasunbidea-Nafarroako Osasun Zerbitzuko zuzendari kudeatzailearen 2015eko irailaren 11ko Ebazpenaren bidez SSG enpresari esleitu zitzaion Tuterako eta Zangozako eskualdeetako osasun-garraioa egitea. Urriaren 1ean hasi behar izan zen kontratua, zeren eta lehenago Tuteran eta Zangozan zerbitzua ematen zuten enpresek adierazi baitzuten ez zutela zerbitzu hori ematen jarraituko egun horretatik aurrera.</w:t>
      </w:r>
    </w:p>
    <w:p>
      <w:pPr>
        <w:pStyle w:val="Normal"/>
        <w:rPr/>
      </w:pPr>
      <w:r>
        <w:rPr>
          <w:rStyle w:val="Normal1"/>
          <w:lang w:val="es-ES_tradnl"/>
        </w:rPr>
        <w:t>Horrek eragin zuen esleipen-hartzaile berria, SGG enpresa, zerbitzua ematen garaia baino lehen hasi behar izatea, zeren eta Osasunbidea-Nafarroako Osasun Zerbitzuak horren premia zegoela jakinarazi baitzion.</w:t>
      </w:r>
    </w:p>
    <w:p>
      <w:pPr>
        <w:pStyle w:val="Normal"/>
        <w:rPr/>
      </w:pPr>
      <w:r>
        <w:rPr>
          <w:rStyle w:val="Normal1"/>
          <w:lang w:val="es-ES_tradnl"/>
        </w:rPr>
        <w:t>Horri dagokionez, ez da ahaztu behar funtsezko zerbitzu bati buruz ari garela, hain zuzen ere eteterik ez dagoen zerbitzu bat: haren erantzukizuna Administrazioarena da eta onuradunak, berriz, haren premia duten gaixoak.</w:t>
      </w:r>
    </w:p>
    <w:p>
      <w:pPr>
        <w:pStyle w:val="Normal"/>
        <w:rPr/>
      </w:pPr>
      <w:r>
        <w:rPr>
          <w:rStyle w:val="Normal1"/>
          <w:lang w:val="es-ES_tradnl"/>
        </w:rPr>
        <w:t>Zerbitzua ematen hasi zenetik, bi eskualdeetan zerbitzuaren kalitateari buruzko jarraipen etengabea egin da, eta egiaztatu da esleipen-hartzaileak administrazio klausula partikularren orria betetzen duela, kalitatea ona dela eta hobekuntza etengabea gertatzen ari dela, zeren eta hasiera konplikatuagoa izan baitzen, esan bezala enpresa garaia baino lehen hasi behar izan baitzuen lanean, eta gorabeherak zuzentzen direla.</w:t>
      </w:r>
    </w:p>
    <w:p>
      <w:pPr>
        <w:pStyle w:val="Normal"/>
        <w:rPr/>
      </w:pPr>
      <w:r>
        <w:rPr>
          <w:rStyle w:val="Normal1"/>
          <w:lang w:val="es-ES_tradnl"/>
        </w:rPr>
        <w:t>Gorabehera horiek puntualak izaten dira, eta ez dute arazorik ekartzen gaixoek jasoko duten zerbitzuari begira: dago bi anbulantzia zaharrak direla –araudia betetzen duten arren, ez dira enpresaren eskaintza teknikoan jasotakoa bezain berriak–; langile-kopurua eta ibilgailu batzuen ziurtagiria.</w:t>
      </w:r>
    </w:p>
    <w:p>
      <w:pPr>
        <w:pStyle w:val="Normal"/>
        <w:rPr/>
      </w:pPr>
      <w:r>
        <w:rPr>
          <w:rStyle w:val="Normal1"/>
          <w:lang w:val="es-ES_tradnl"/>
        </w:rPr>
        <w:t>Osasunbidea-Nafarroako Osasun Zerbitzuak errekerimendu formala egin dio enpresa esleipen-hartzaileari gorabehera horiei guztiei konponbidea eman diezaien, eta jakin badakigu konponbidea ematen ari zaiela eta laster konponduta egonen direla.</w:t>
      </w:r>
    </w:p>
    <w:p>
      <w:pPr>
        <w:pStyle w:val="Normal"/>
        <w:rPr/>
      </w:pPr>
      <w:r>
        <w:rPr>
          <w:rStyle w:val="Normal1"/>
          <w:lang w:val="es-ES_tradnl"/>
        </w:rPr>
        <w:t>Gainera, Osasunbidea-Nafarroako Osasun Zerbitzuaren baldintza-orrietan ezarritakoari jarraituz, ez da ordaintzen ari fakturazioaren % 95 baino gehiag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otsailaren 10e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