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Luis Zarraluqui Ortigosa jaunak egindako galderaren erantzuna, Foru Diputazioak emana, Done Jakue Bideko bizitegi-eremuaren Udalez gaindiko Proiektu Sektorialaren bidez antolatutako hirigintza-eremuari buruzkoa. Galdera argitaratu zen 2016ko otsailaren 12ko 16. Nafarroako Parlamentuko Aldizkari Ofizialean.</w:t>
      </w:r>
    </w:p>
    <w:p>
      <w:pPr>
        <w:pStyle w:val="Normal"/>
        <w:rPr/>
      </w:pPr>
      <w:r>
        <w:rPr>
          <w:rStyle w:val="Normal1"/>
          <w:lang w:val="es-ES_tradnl"/>
        </w:rPr>
        <w:t>Iruñean, 2016ko martxo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 taldeari atxikitako foru parlamentari Luis Zarraluqui Ortigosa jaunak galdera egin du (9-16/PES-00019), Nafarroako Parlamentuko Erregelamenduan xedatuaren babesean. Hona Garapen Ekonomikorako kontseilariak, behean sinatzen duenak, ematen dion erantzuna:</w:t>
      </w:r>
    </w:p>
    <w:p>
      <w:pPr>
        <w:pStyle w:val="Normal"/>
        <w:rPr/>
      </w:pPr>
      <w:r>
        <w:rPr>
          <w:rStyle w:val="Normal1"/>
          <w:lang w:val="es-ES_tradnl"/>
        </w:rPr>
        <w:t>Donejakue Bideko bizitegi-eremuaren udalez gaindiko plan sektorialari dagokionez, lehenbizi esan beharra dago Herri Lan zuzendari nagusiaren apirilaren 16ko 269/2003 Ebazpenaren bidez onetsi zela “Abiadura Handiko Trenaren Iruñeko Geltoki Berriaren Eremuaren Hirigintza Diseinua egiteko ideien lehiaketarako deialdia” onetsi zela, bai eta lehiaketa horren oinarriak ere. Ebazpen hori 2003ko apirilaren 30eko 54. zenbakiko Nafarroako Aldizkari Ofizialean argitaratu zen.</w:t>
      </w:r>
    </w:p>
    <w:p>
      <w:pPr>
        <w:pStyle w:val="Normal"/>
        <w:rPr/>
      </w:pPr>
      <w:r>
        <w:rPr>
          <w:rStyle w:val="Normal1"/>
          <w:lang w:val="es-ES_tradnl"/>
        </w:rPr>
        <w:t>Epaimahaiak 2014ko urtarrilaren 21ean egin zuen irakurketa publikoan egiaztatu zen lehen sariaren irabazlea izan zela “NEXUS” leloaren pean “Alonso Hernández &amp; Asociados Arquitectos SL” lantaldeak aurkeztutakoa.</w:t>
      </w:r>
    </w:p>
    <w:p>
      <w:pPr>
        <w:pStyle w:val="Normal"/>
        <w:rPr/>
      </w:pPr>
      <w:r>
        <w:rPr>
          <w:rStyle w:val="Normal1"/>
          <w:lang w:val="es-ES_tradnl"/>
        </w:rPr>
        <w:t>Herri Lan zuzendariaren irailaren 27ko 503/2004 Ebazpenaren bitartez, erabaki zen “Alonso Hernández &amp; Asociados Arquitectos SL” sozietateari esleitzea “Iruñeko etorkizuneko Tren Geltokiaren ingurua garatzeko laguntza teknikoa (Iruñeko, Zizur Nagusiko eta Zizur Zendeako udal mugapeak)” izeneko lana, arestian aipatutako 269/2003 Ebazpenaren bidez sustatutako ideia-lehiaketako oinarriei jarraituz eta Nafarroako Administrazio Publikoen Kontratuei buruzko ekainaren 16ko 10/1998 Foru Legeko 94.4 artikuluan ezarritakoaren babesean. Lana 593.293,85 euroko zenbatekoan esleitu zitzaien, exekuziorako 11 hilabeteko epea emanda.</w:t>
      </w:r>
    </w:p>
    <w:p>
      <w:pPr>
        <w:pStyle w:val="Normal"/>
        <w:rPr/>
      </w:pPr>
      <w:r>
        <w:rPr>
          <w:rStyle w:val="Normal1"/>
          <w:lang w:val="es-ES_tradnl"/>
        </w:rPr>
        <w:t>Herri Lan zuzendari nagusiaren uztailaren 5eko 640/2005 Ebazpenaren bitartez, erreferentziako lanen lehen ziurtagiria ordaintzea agindu zen, 296.646,94 euroko prezioan.</w:t>
      </w:r>
    </w:p>
    <w:p>
      <w:pPr>
        <w:pStyle w:val="Normal"/>
        <w:rPr/>
      </w:pPr>
      <w:r>
        <w:rPr>
          <w:rStyle w:val="Normal1"/>
          <w:lang w:val="es-ES_tradnl"/>
        </w:rPr>
        <w:t>Urtarrilaren 18ko 49/2007 Ebazpenaren bitartez, bigarren ziurtagiria onetsi zen, 296.646,91 eurokoa; halaber, esleipeneko lan guztien likidazioa onetsi zen (593.293,85 euro).</w:t>
      </w:r>
    </w:p>
    <w:p>
      <w:pPr>
        <w:pStyle w:val="Normal"/>
        <w:rPr/>
      </w:pPr>
      <w:r>
        <w:rPr>
          <w:rStyle w:val="Normal1"/>
          <w:lang w:val="es-ES_tradnl"/>
        </w:rPr>
        <w:t>Lanak exekutatzen ari ziren bitartean, jatorrizko kontratuan aurreikusi gabeko beharrizan berriak sortu ziren; besteak beste, Ingurumen eta Lurraldearen Antolamendu eta Etxebizitza Departamentuaren zein Industria Departamentuaren exijentziak eta Inquinasa jarduketa-esparrutik kanpora eramatea. Aldaketa horrek aprobetxamendu-eskubidea duten planeko azalerak % 54 zabaldu zituen, etxebizitzen kopurua nabarmen handituta (% 376).</w:t>
      </w:r>
    </w:p>
    <w:p>
      <w:pPr>
        <w:pStyle w:val="Normal"/>
        <w:rPr/>
      </w:pPr>
      <w:r>
        <w:rPr>
          <w:rStyle w:val="Normal1"/>
          <w:lang w:val="es-ES_tradnl"/>
        </w:rPr>
        <w:t>Egin beharreko lanen ezaugarriak zirela eta eta kontratu nagusitik ez teknikoki, ez ekonomikoki bereizteko modurik ez zegoenez, Herri Lan zuzendari nagusiaren abuztuaren 25eko 994/2009 Ebazpenaren bitartez, enpresa berari esleitu zitzaizkion “Iruñeko etorkizuneko Tren Geltokiaren ingurua garatzeko laguntza teknikoa (Iruñeko, Zizur Nagusiko eta Zizur Zendeako udal mugapeak)” izeneko lanaren lan osagarriak, 100.340,00 euroko kopuruan eta haiek egiteko bi hilabeteko epea emanda.</w:t>
      </w:r>
    </w:p>
    <w:p>
      <w:pPr>
        <w:pStyle w:val="Normal"/>
        <w:rPr/>
      </w:pPr>
      <w:r>
        <w:rPr>
          <w:rStyle w:val="Normal1"/>
          <w:lang w:val="es-ES_tradnl"/>
        </w:rPr>
        <w:t>Herri Lan zuzendari nagusiaren urtarrilaren 25eko 105/2010 Ebazpenaz idazketa-lan horien amaierako ziurtagiria onetsi zen, 100.340,00 euroko prezioan (BEZ barne).</w:t>
      </w:r>
    </w:p>
    <w:p>
      <w:pPr>
        <w:pStyle w:val="Normal"/>
        <w:rPr/>
      </w:pPr>
      <w:r>
        <w:rPr>
          <w:rStyle w:val="Normal1"/>
          <w:lang w:val="es-ES_tradnl"/>
        </w:rPr>
        <w:t>Horrenbestez, Nafarroako Gobernuak, guztira, 693.633,85 euro ordaindu ditu Donejakue Bideko bizitegi-eremuaren udalez gaindiko plan sektorialaren idazketa dela-eta.</w:t>
      </w:r>
    </w:p>
    <w:p>
      <w:pPr>
        <w:pStyle w:val="Normal"/>
        <w:rPr/>
      </w:pPr>
      <w:r>
        <w:rPr>
          <w:rStyle w:val="Normal1"/>
          <w:lang w:val="es-ES_tradnl"/>
        </w:rPr>
        <w:t>Urbanizazio proiektua eta birzatitze proiektua egin zuten lantaldeentzako aurreikusitako eta hitzartutako lansariei dagokienez, esan beharra dago lan horiek ez dituela Nafarroako Gobernuak kontratatu, zeren eta, Abiadura Handia-Iruñerria Partzuergoaren estatutuetan beraietan ezarritakoaren arabera, partzuergoa bera baita eskuduna eta aipatutako udalez gaindiko plan sektorialaren garapenaz arduratu behar duena, kasuko urbanizazio-proiektuaren eta birzatitze-proiektuaren idazketaren eta izapidetzearen bitartez, eta bera da, halaber, urbanizazio lanak exekutatzeko ardura duena.</w:t>
      </w:r>
    </w:p>
    <w:p>
      <w:pPr>
        <w:pStyle w:val="Normal"/>
        <w:rPr/>
      </w:pPr>
      <w:r>
        <w:rPr>
          <w:rStyle w:val="Normal1"/>
          <w:lang w:val="es-ES_tradnl"/>
        </w:rPr>
        <w:t>Partzuergoak ontzat eman zuen udalez gaindiko plan sektorialak ukitutakoen “Jabe Elkarteak” (“Asociación Administrativa de Propietarios del Área del AVE”) egindako proposamena, alegia, elkartea bera izan zedila urbanizazio- eta birzatitze-proiektuak idazteko lanez arduratuko zena. Izan ere, jokabide hori legez aitortuta dago hirigintza-araudian bertan.</w:t>
      </w:r>
    </w:p>
    <w:p>
      <w:pPr>
        <w:pStyle w:val="Normal"/>
        <w:rPr/>
      </w:pPr>
      <w:r>
        <w:rPr>
          <w:rStyle w:val="Normal1"/>
          <w:lang w:val="es-ES_tradnl"/>
        </w:rPr>
        <w:t>Horri dagokionez, 2013ko martxoaren 12an, kontratu bat egin zen (PDF artxibo batean erantsi da haren kopia) “Asociación Administrativa de Propietarios del Área del AVE” elkartearen eta proiektu horiek idazteko ardura zuen lantaldearen artean (Alonso Hernandez &amp; Asociados Arquitectos, S.L., Urgein Navarra Urbanismo, S.L., V.S. Ingeniería y Urbanismo, S.L., eta Iruretagoyena-Labiano Abogados). Kontratu horretan ezarri zen lansarien eskaintza ekonomikoa –zeina itxitzat jotzen baita, hartan inongo arrazoirik gabe igoerarik edo beherapenik egin ezinik– 750.000 eurokoa (birzatitze-proiektua) eta 2.500.000 eurokoa (urbanizazio-proiektua) dela, gehi kasuko BEZa.</w:t>
      </w:r>
    </w:p>
    <w:p>
      <w:pPr>
        <w:pStyle w:val="Normal"/>
        <w:rPr/>
      </w:pPr>
      <w:r>
        <w:rPr>
          <w:rStyle w:val="Normal1"/>
          <w:lang w:val="es-ES_tradnl"/>
        </w:rPr>
        <w:t>Lansari horien ordainketari dagokionez, kontratuan bertan honakoa ezarri zen:</w:t>
      </w:r>
    </w:p>
    <w:p>
      <w:pPr>
        <w:pStyle w:val="Normal"/>
        <w:rPr/>
      </w:pPr>
      <w:r>
        <w:rPr>
          <w:rStyle w:val="Normal1"/>
          <w:lang w:val="es-ES_tradnl"/>
        </w:rPr>
        <w:t>“</w:t>
      </w:r>
      <w:r>
        <w:rPr>
          <w:rStyle w:val="Normal1"/>
          <w:lang w:val="es-ES_tradnl"/>
        </w:rPr>
        <w:t>Lansariak Elkarteak ordainduko ditu (kideetako bakoitzaren parte-hartzea adierazita), behin urbanizazio-proiektua behin betiko onetsi eta birzatitze proiektua jabetza erregistroetan inskribatu ondoren, betiere Administrazio jarduleak urbanizazio-kuotak igorri ondoren, haien bidez ordaindutako lansariak aurretik edo aldi berean konpentsatu ahal izateko, soilik horretarako bidea dagoen zenbatekoetan.</w:t>
      </w:r>
    </w:p>
    <w:p>
      <w:pPr>
        <w:pStyle w:val="Normal"/>
        <w:rPr/>
      </w:pPr>
      <w:r>
        <w:rPr>
          <w:rStyle w:val="Normal1"/>
          <w:lang w:val="es-ES_tradnl"/>
        </w:rPr>
        <w:t>Horrenbestez, lansari guztien ordainketa urbanizazio-kuoten igorpenaren baitan dago, haiek behar bestekoak izan behar baitute guztizko lansarien ordainketa konpentsatzeko.</w:t>
      </w:r>
    </w:p>
    <w:p>
      <w:pPr>
        <w:pStyle w:val="Normal"/>
        <w:rPr/>
      </w:pPr>
      <w:r>
        <w:rPr>
          <w:rStyle w:val="Normal1"/>
          <w:lang w:val="es-ES_tradnl"/>
        </w:rPr>
        <w:t>Idazketaz arduratzen den lantaldeak berariaz onartzen du baldintza hori, zeren eta bermatzen baitu kontratazioak ez dakarrela Elkarteko kideentzat gainerako jabeei dagokiena baino zama handiagoa”.</w:t>
      </w:r>
    </w:p>
    <w:p>
      <w:pPr>
        <w:pStyle w:val="Normal"/>
        <w:rPr/>
      </w:pPr>
      <w:r>
        <w:rPr>
          <w:rStyle w:val="Normal1"/>
          <w:lang w:val="es-ES_tradnl"/>
        </w:rPr>
        <w:t>Proiektu horiek jada idatzi egin ziren, Iruñeko Udalaren Hirigintzako Gerentziaren kontrolaren pean eta Partzuergoak berak enkargatuta, eta azkenean Partzuergoari aurkeztu zitzaizkion hasierako onespena eman ziezaien. Onespen hori 2015eko apirilean izan zen.</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otsailaren 2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