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Iñaki Iriarte López jaunak egindako galderaren erantzuna, Foru Diputazioak emana, azken hamabost urteetan segurtasun kidego desberdinek Nafarroan atxilotutako pertsonei eta argitutako delituei buruzkoa. Galdera argitaratu zen 2015eko urriaren 9ko 17. Nafarroako Parlamentuko Aldizkari Ofizialean.</w:t>
      </w:r>
    </w:p>
    <w:p>
      <w:pPr>
        <w:pStyle w:val="Normal"/>
        <w:rPr/>
      </w:pPr>
      <w:r>
        <w:rPr>
          <w:rStyle w:val="Normal1"/>
          <w:lang w:val="es-ES_tradnl"/>
        </w:rPr>
        <w:t>Iruñean, 2015eko urriaren 2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ko Iñaki Iriarte López jaunak idatziz erantzuteko galderak egin ditu honako gai hauei buruz (9-15/PES-000076): “Segurtasun kidegoetako bakoitzak zenbat pertsona atxilotu ditu Nafarroan azken hamabost urteetan, leporatu zaien delitu-motaren arabera?” eta “Segurtasun kidegoetako bakoitzak zenbat delitu argitu ditu Nafarroan azken hamabost urteetan, delitu-motaren arabera?”. Hauxe da Lehendakaritzako, Funtzio Publikoko, Barneko eta Justiziako kontseilariaren erantzuna:</w:t>
      </w:r>
    </w:p>
    <w:p>
      <w:pPr>
        <w:pStyle w:val="Normal"/>
        <w:rPr/>
      </w:pPr>
      <w:r>
        <w:rPr>
          <w:rStyle w:val="Normal1"/>
          <w:lang w:val="es-ES_tradnl"/>
        </w:rPr>
        <w:t>Barne Ministerioaren oinarrizko egitura organikoa garatzen duen otsailaren 17ko 400/2012 Errege Dekretuak 2.3 artikuluko a) letran dio Segurtasunerako Estatu Idazkaritzako Koordinazioaren eta Azterlanen Kabineteari honako eginkizun hauek dagozkiola, besteak beste:</w:t>
      </w:r>
    </w:p>
    <w:p>
      <w:pPr>
        <w:pStyle w:val="Normal"/>
        <w:rPr/>
      </w:pPr>
      <w:r>
        <w:rPr>
          <w:rStyle w:val="Normal1"/>
          <w:lang w:val="es-ES_tradnl"/>
        </w:rPr>
        <w:t xml:space="preserve">Bigarrena. Kriminalitateari buruzko Estatistika Nazionala garatu, ezarri eta kudeatzea, Estatuko segurtasun indar eta kidegoetatik, polizia autonomikoetatik eta tokiko polizietatik bidezko diren datu guztiak batera bilduz. </w:t>
      </w:r>
    </w:p>
    <w:p>
      <w:pPr>
        <w:pStyle w:val="Normal"/>
        <w:rPr/>
      </w:pPr>
      <w:r>
        <w:rPr>
          <w:rStyle w:val="Normal1"/>
          <w:lang w:val="es-ES_tradnl"/>
        </w:rPr>
        <w:t xml:space="preserve">Hirugarrena. Kriminalitatearen egoerari eta bilakaerari buruzko txosten estatistikoak aldizka egin eta zabaltzea. </w:t>
      </w:r>
    </w:p>
    <w:p>
      <w:pPr>
        <w:pStyle w:val="Normal"/>
        <w:rPr/>
      </w:pPr>
      <w:r>
        <w:rPr>
          <w:rStyle w:val="Normal1"/>
          <w:lang w:val="es-ES_tradnl"/>
        </w:rPr>
        <w:t>Horri dagokionez, nabarmendu beharra dago Foruzaingoa, 2006. urtetik, Segurtasunerako estatu idazkariak Barne Ministerioan koordinatzen duen Estatistika Kriminalaren Sisteman sartuta dagoela.</w:t>
      </w:r>
    </w:p>
    <w:p>
      <w:pPr>
        <w:pStyle w:val="Normal"/>
        <w:rPr/>
      </w:pPr>
      <w:r>
        <w:rPr>
          <w:rStyle w:val="Normal1"/>
          <w:lang w:val="es-ES_tradnl"/>
        </w:rPr>
        <w:t>Bestalde, Foruzaingoak, hilero, Segurtasunerako Estatu Idazkariaren Koordinazioaren eta Azterlanen Kabineteari igortzen dizkio atxilotutako pertsonei buruzko datuak, delitu-motaren arabera sailkatuta, bai eta argitu diren delituei buruzko datuak ere, Barne Ministerioak kriminalitateari buruzko datuen erregistrorako ezarritako metodologiari jarraituz.</w:t>
      </w:r>
    </w:p>
    <w:p>
      <w:pPr>
        <w:pStyle w:val="Normal"/>
        <w:rPr/>
      </w:pPr>
      <w:r>
        <w:rPr>
          <w:rStyle w:val="Normal1"/>
          <w:lang w:val="es-ES_tradnl"/>
        </w:rPr>
        <w:t xml:space="preserve">Hori guztia dela eta, kontuan hartuta parlamentu-galderan eskatutako datuak Nafarroako segurtasun kidego eta indar guztien jarduerari buruzkoak direla eta, gainera, datu horiek Segurtasunerako Estatu Idazkaritzan erregistratuta daudela, logikoa dirudi haiek Koordinazioaren eta Azterlanen Kabineteari eskatzea, bera baita haiek jakitera emateko organo eskuduna.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5eko urriaren 27an</w:t>
      </w:r>
    </w:p>
    <w:p>
      <w:pPr>
        <w:pStyle w:val="Normal"/>
        <w:keepLines/>
        <w:widowControl/>
        <w:bidi w:val="0"/>
        <w:spacing w:lineRule="exact" w:line="230" w:before="0" w:after="113"/>
        <w:ind w:firstLine="283"/>
        <w:jc w:val="both"/>
        <w:rPr/>
      </w:pPr>
      <w:r>
        <w:rPr>
          <w:rStyle w:val="Normal1"/>
          <w:lang w:val="es-ES_tradnl"/>
        </w:rPr>
        <w:t>Lehendakaritzako, Funtzio Publikoko, Barneko eta Justiziako kontseilaria: María José Beaumont Aris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