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Alberto Catalán Higueras eta Juan Luis Sánchez de Muniáin Lacasia jaunek egindako galderaren erantzuna, Foru Diputazioak emana, Nafarroako Gobernuaren sinbolo ofiziala eta haren erabilera arautzen dituen maiatzaren 3ko 189/2004 Foru Dekretuaren aplikazioari buruzkoa. Galdera argitaratu zen 2015eko urriaren 19ko 19. Nafarroako Parlamentuko Aldizkari Ofizialean.</w:t>
      </w:r>
    </w:p>
    <w:p>
      <w:pPr>
        <w:pStyle w:val="Normal"/>
        <w:rPr/>
      </w:pPr>
      <w:r>
        <w:rPr>
          <w:rStyle w:val="Normal1"/>
          <w:lang w:val="es-ES_tradnl"/>
        </w:rPr>
        <w:t>Iruñean, 2015eko azaroaren 9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 xml:space="preserve">Unión del Pueblo Navarro parlamentu-taldeari atxikitako foru parlamentari Alberto Catalán Higueras eta José Luis Sánchez de Muniáin jaunek idatzizko galdera egin dute Nafarroako Gobernuaren logotipo ofizialaren erabilerari buruz (9-15/PES-00093). Hauxe da horri buruz Herritarrekiko eta Erakundeekiko Harremanetarako kontseilariak ematen dion informazioa: </w:t>
      </w:r>
    </w:p>
    <w:p>
      <w:pPr>
        <w:pStyle w:val="Normal"/>
        <w:rPr/>
      </w:pPr>
      <w:r>
        <w:rPr>
          <w:rStyle w:val="Normal1"/>
          <w:lang w:val="es-ES_tradnl"/>
        </w:rPr>
        <w:t xml:space="preserve">Nafarroako Gobernuaren Komunikazio Zuzendaritza Nagusiak 2015eko abuztuan baimena eman zuen euskarri desberdinetan, baita webgune korporatiboan ere, erabiltzeko Nafarroako Gobernuaren logotipoaren bertsio barneratzaile bat, hizkuntzen ikuspuntutik, foru gobernuek 1985etik 2004ra arte egiten zuten bezala. Hilabete berean, aipatutako Zuzendaritza Nagusiak Nafarroako Gobernuaren departamentu guztiei igorri zien logotipoaren bertsio integratzaile hori, bai eta hura eskatu zuten bulego administratibo eta enpresa publikoei ere. </w:t>
      </w:r>
    </w:p>
    <w:p>
      <w:pPr>
        <w:pStyle w:val="Normal"/>
        <w:rPr/>
      </w:pPr>
      <w:r>
        <w:rPr>
          <w:rStyle w:val="Normal1"/>
          <w:lang w:val="es-ES_tradnl"/>
        </w:rPr>
        <w:t xml:space="preserve">Erabaki hori hartu zen kontuan hartuz Nafarroa bi hizkuntza bereki, gaztelania eta euskara, dituen erkidegoa dela eta, horrenbestez, ikuspegi linguistikoki anitz eta integratzaile batetik, errealitate hori Gobernuaren ikur ofizialean adierazi beharra dagoela, halako moduz non haren marka grafikoak Nafarroaren aniztasuna azalduko duen, aurreko gobernuekin, horren barne direla UPNren gobernu batzuk, egin zen bezala. </w:t>
      </w:r>
    </w:p>
    <w:p>
      <w:pPr>
        <w:pStyle w:val="Normal"/>
        <w:rPr/>
      </w:pPr>
      <w:r>
        <w:rPr>
          <w:rStyle w:val="Normal1"/>
          <w:lang w:val="es-ES_tradnl"/>
        </w:rPr>
        <w:t xml:space="preserve">Erabaki hori hartzeko, kontuan hartu da administrazioek hizkuntzen errespetuarekin eta erabilerarekin eduki beharreko konpromisoa, zeina Espainiako Konstituzioko 3.3 artikuluan jasota baitago; izan ere, bertan, “Espainiako hizkuntzekiko begirune eta babes bereziaz” hitz egiten da, eta printzipio horretan bertan oinarritu zen Euskarari buruzko abenduaren 15eko 18/1986 Foru Legea, zeinak atarikoan aipatzen baitu “Erkidegoen ondare kulturalaren barruan, hizkuntzek toki nagusia dutela”. Horri dagokionez, Komunikazio Zuzendaritza Nagusiak uste du Gobernuaren logotipoa toki ezin hobea dela Nafarroako Foru Komunitatearen hizkuntz ondare kulturala lehentasunez adierazteko, hartara marka grafikoaren adierazpide baztertzaileago batzuk gaindituta. </w:t>
      </w:r>
    </w:p>
    <w:p>
      <w:pPr>
        <w:pStyle w:val="Normal"/>
        <w:rPr/>
      </w:pPr>
      <w:r>
        <w:rPr>
          <w:rStyle w:val="Normal1"/>
          <w:lang w:val="es-ES_tradnl"/>
        </w:rPr>
        <w:t xml:space="preserve">Horrenbestez, departamentu guztiei kontsulta egin ondoren, Gobernuari igorri zitzaion, aintzat har zezan, foru dekretuaren proiektu bat, Nafarroako Gobernuaren logo ofizialaren arautzeari buruzkoa, logo horrek fideltasun handiagoz isla ditzan Espainiako Konstituzioko eta Euskarari buruzko Foru Legeko aipatutako idatz-zatietan jasotako printzipioak eta susta dezan adierazpide grafiko barneratzaile bat, Nafarroaren hizkuntza-errealitatearen ikuspuntutik. Foru dekretuaren proiektu hori, zeinak zioei buruzko dagokion txostena bai baitu, aintzat hartu zuen Nafarroako Gobernuak 2015eko urriaren 28an egindako bilkuran. Bilkura horretan, Gobernuak erabaki zuen, halaber, testu hori Nafarroako kontseiluari igortzea, aginduzkoa den txostena eman dezan. </w:t>
      </w:r>
    </w:p>
    <w:p>
      <w:pPr>
        <w:pStyle w:val="Normal"/>
        <w:rPr/>
      </w:pPr>
      <w:r>
        <w:rPr>
          <w:rStyle w:val="Normal1"/>
          <w:lang w:val="es-ES_tradnl"/>
        </w:rPr>
        <w:t xml:space="preserve">Hori guztia jakinarazten dizut, Nafarroako Parlamentuko Erregelamenduaren 194. artikuluan ezarritakoa betez. </w:t>
      </w:r>
    </w:p>
    <w:p>
      <w:pPr>
        <w:pStyle w:val="Normal"/>
        <w:rPr/>
      </w:pPr>
      <w:r>
        <w:rPr>
          <w:rStyle w:val="Normal1"/>
          <w:lang w:val="es-ES_tradnl"/>
        </w:rPr>
        <w:t xml:space="preserve">Iruñean, 2015eko azaroaren 9an </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