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8 de febrero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 regulación de la Renta de Garantía de Ingresos, formulada por la Ilma. Sra. D.ª Maribel García Mal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un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8 de febrero de 2016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Maribel García Malo, miembro de las Cortes de Navarra, adscrito al Grupo Parlamentario Unión del Pueblo Navarro (UPN), al amparo de lo dispuesto en el artículo 188 y siguientes del Reglamento de la Cámara, solicita al vicepresidente de Derechos Sociales respuesta oral a la siguiente pregunta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l día 2 de febrero usted dijo que el Gobierno iba a poder asumir la nueva regulación de la, ahora denominada, Renta de Garantía de Ingresos gracias a la creación de empleo. Ese mismo día, el dato del paro registrado nos decía que en Navarra se ha producido un incremento de 1.970 personas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Teniendo en cuenta este dato, ¿cómo piensa hacerlo? </w:t>
      </w:r>
    </w:p>
    <w:p>
      <w:pPr>
        <w:pStyle w:val="Normal"/>
        <w:rPr/>
      </w:pPr>
      <w:r>
        <w:rPr>
          <w:rStyle w:val="Normal1"/>
          <w:lang w:val="es-ES_tradnl"/>
        </w:rPr>
        <w:t>Pamplona, a 2 de febrero de 201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arlamentaria Foral: Maribel García Mal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