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Consejero de Salud del Gobierno de Navarra, en relación con la pregunta escrita 9-15/PES-00119 presentada por la Parlamentaria Foral Ilma. Sra. María Chivite Navascués, adscrita al Grupo Parlamentario Partido Socialista de Navarra, solicitando información relativa a la intervención terapéutica específica en autismo en la infancia y adolescencia” (9-15/PES-00119) tiene el honor de remitirle la siguiente informació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º) Que sí se considera necesario adecuar la intervención terapéutica en autismo en la infancia y adolescencia que en la actualidad ofrece el Sistema Sanitario Públ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º) Que para dar respuesta a dicha necesidad el Servicio Navarro de Salud-Osasunbidea cuenta con un Grupo de Trabajo Técnico y se está a la espera de recibir las propuestas sobre detección precoz, diagnóstico y tratamiento específico para su implantación en el Sistema Sanitario Públic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 cuanto tengo el honor de informar en cumplimiento de lo dispuesto en el artículo 194 del Reglamento del Parlamento de Navarra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mplona,  16 de noviembre de 2015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/>
      </w:pPr>
      <w:r>
        <w:rPr>
          <w:rFonts w:cs="Century Gothic" w:ascii="Century Gothic" w:hAnsi="Century Gothic"/>
          <w:sz w:val="22"/>
          <w:szCs w:val="22"/>
        </w:rPr>
        <w:t xml:space="preserve">El Consejero de Salud: </w:t>
      </w:r>
      <w:r>
        <w:rPr>
          <w:rFonts w:cs="Century Gothic" w:ascii="Century Gothic" w:hAnsi="Century Gothic"/>
          <w:sz w:val="22"/>
          <w:szCs w:val="22"/>
          <w:lang w:val="pt-BR"/>
        </w:rPr>
        <w:t>Fernando Dominguez Cunchil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30:00Z</dcterms:created>
  <dc:creator>D429748</dc:creator>
  <dc:description/>
  <cp:keywords/>
  <dc:language>en-US</dc:language>
  <cp:lastModifiedBy>Aranaz, Carlota</cp:lastModifiedBy>
  <dcterms:modified xsi:type="dcterms:W3CDTF">2015-11-18T10:56:00Z</dcterms:modified>
  <cp:revision>3</cp:revision>
  <dc:subject/>
  <dc:title>El Consejero de Salud del Gobierno de Navarra, en relación con la petición de información presentada por la Parlamentaria Foral Ilma</dc:title>
</cp:coreProperties>
</file>