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imeno Gurpegui jaunak egindako galderaren erantzuna, Foru Diputazioak emana, “Valle del Ebro” BHIrako eta Tuterako ETI ikastetxe integratu politeknikorako sarbideei buruzkoa. Galdera argitaratu zen 2015eko urriaren 30eko 23. Nafarroako Parlamentuko Aldizkari Ofizialean.</w:t>
      </w:r>
    </w:p>
    <w:p>
      <w:pPr>
        <w:pStyle w:val="Normal"/>
        <w:rPr/>
      </w:pPr>
      <w:r>
        <w:rPr>
          <w:rStyle w:val="Normal1"/>
          <w:lang w:val="es-ES_tradnl"/>
        </w:rPr>
        <w:t>Iruñean, 2015eko azaro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k 9-15/PES-00111 informazio-eskaera egin du. Hona Nafarroako Gobernuko Hezkuntzako kontseilariaren informazioa:</w:t>
      </w:r>
    </w:p>
    <w:p>
      <w:pPr>
        <w:pStyle w:val="Normal"/>
        <w:rPr/>
      </w:pPr>
      <w:r>
        <w:rPr>
          <w:rStyle w:val="Normal1"/>
          <w:lang w:val="es-ES_tradnl"/>
        </w:rPr>
        <w:t>Planteatutako galderaren bidez jakin nahi da ea Hezkuntza Departamentuak aurreikusi duen inolako jarduketa prebentiborik “Valle del Ebro” Bigarren Hezkuntzako Instituturako eta Tuterako ETI ikastetxe integratu politeknikorako sarbideei dagokienez, 2015eko urriaren 13an gertatutakoen gisako gertakariak ekiditeko. Horri buruz esan beharra dago Azpiegituren Zerbitzua autobusen, autoen eta oinezkoen zirkulazioa arautzen ari dela bi ikastetxeetako sarbide, aparkaleku eta ondoko zerbitzu-bideetan. Hartara, iragan den udan “Valle del Ebro” BHIko barneko patioko 5.000 m2 asfaltatu dira, bertan bi ikastetxeetara ikasleak eramaten dituzten autobus guztien aparkalekua kokatzeko. Ondoren, aurreikusita dago bai asfaltatutako azalera berri horren seinaleztapen horizontala, bai gainerako sarbideena ere, ibilgailuen eta oinezkoen zirkulazioak bereizteko, etorkizunean istripuak saihesteari begira.</w:t>
      </w:r>
    </w:p>
    <w:p>
      <w:pPr>
        <w:pStyle w:val="Normal"/>
        <w:rPr/>
      </w:pPr>
      <w:r>
        <w:rPr>
          <w:rStyle w:val="Normal1"/>
          <w:lang w:val="es-ES_tradnl"/>
        </w:rPr>
        <w:t>Iruñean, 2015eko azaroaren 23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