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Zika birusari buruzko jarduketa-protokoloa dela-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Nafarroako Gobernuak Zika birusari buruzko jarduketa-protokolorik prestatu al d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