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jakiteko ea zuzemenik egin den Nafarroako Unibertsitate Publikoaren aitzinean, Haur eta Lehen Hezkuntzako maisu-maistra graduko ikasleek ingeleseko C1 edo B2 maila frogatuz titulua lor dezat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otsail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 taldeari atxikita dagoen eta Nafarroako Gorteetako kide den Alberto Catalán Higueras jaunak, Legebiltzarreko Erregelamenduko 188. artikuluan eta hurrengoetan ezarritakoaren babesean, honako galdera hau aurkezten du, idatziz erantzun dakion: </w:t>
      </w:r>
    </w:p>
    <w:p>
      <w:pPr>
        <w:pStyle w:val="Normal"/>
        <w:rPr/>
      </w:pPr>
      <w:r>
        <w:rPr>
          <w:rStyle w:val="Normal1"/>
          <w:lang w:val="es-ES_tradnl"/>
        </w:rPr>
        <w:t xml:space="preserve">Hezkuntza Departamentuak inolako zuzemenik egin al du Nafarroako Unibertsitate Publikoaren aitzinean, Haur eta Lehen Hezkuntzako maisu-maistra graduetako ikasleek ingeleseko C1 maila frogatuz titulua lor dezaten? </w:t>
      </w:r>
    </w:p>
    <w:p>
      <w:pPr>
        <w:pStyle w:val="Normal"/>
        <w:rPr/>
      </w:pPr>
      <w:r>
        <w:rPr>
          <w:rStyle w:val="Normal1"/>
          <w:lang w:val="es-ES_tradnl"/>
        </w:rPr>
        <w:t xml:space="preserve">Hezkuntza Departamentuak inolako zuzemenik egin al du Nafarroako Unibertsitate Publikoaren aitzinean, Haur eta Lehen Hezkuntzako maisu-maistra graduetako ikasleek gutxienez ere ingeleseko B2 maila frogatuz titulua lor dezaten? </w:t>
      </w:r>
    </w:p>
    <w:p>
      <w:pPr>
        <w:pStyle w:val="Normal"/>
        <w:rPr/>
      </w:pPr>
      <w:r>
        <w:rPr>
          <w:rStyle w:val="Normal1"/>
          <w:lang w:val="es-ES_tradnl"/>
        </w:rPr>
        <w:t xml:space="preserve">Corellan, 2016ko otsailaren 3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