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uma a la celebración del 8 de marzo, Día Internacional de la Mujer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vita a la población a sumarse a las diferentes concentraciones o manifestaciones convocadas en todo el territorio de nuestra Comunidad con el objetivo de revindicar una mayor igualdad en nuestra sociedad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declara su apoyo al movimiento feminista en sus demandas y sus lucha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vita a seguir trabajando desde lo local por la igualdad entre mujeres y hombres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insta a garantizar la incorporación del principio de igualdad en las todas nuestras políticas públicas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insta al Gobierno de Navarra a que haga efectivas las mociones relacionadas con el avance hacia la igualdad aprobadas por este Parlamento”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