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marz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altercados contra el representante de la empresa TRW tras su comparecencia en el Parlamento, formulada por el Ilmo. Sr. D. Sergio Sayas Lóp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marz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 xml:space="preserve">Sergio Sayas López, miembro de las Cortes de Navarra, adscrito al Grupo Parlamentario Unión del Pueblo Navarro (UPN), al amparo de lo dispuesto en el artículo 188 y siguientes del Reglamento de la Cámara, solicita a la consejera Beaumont respuesta a la siguiente pregunta escri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Se ha abierto desde Policía Foral investigación sobre los altercados violentos contra el representante de la empresa TRW, tras su comparecencia en el Parlamento para explicar el ERE que afecta a la planta de la firma en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En el curso de esas averiguaciones por parte de Policía Foral, ¿se investiga la participación o colaboración del parlamentario Adolfo Araiz en los referidos incident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En el caso de resultar afirmativas las respuestas anteriores, solicita la remisión de los informes elaborados. </w:t>
      </w:r>
    </w:p>
    <w:p>
      <w:pPr>
        <w:pStyle w:val="Normal"/>
        <w:rPr/>
      </w:pPr>
      <w:r>
        <w:rPr>
          <w:rStyle w:val="Normal1"/>
          <w:lang w:val="es-ES_tradnl"/>
        </w:rPr>
        <w:t>Pamplona a 1 de marz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Sergio Sayas López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