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listas de espera en pruebas diagnósticas de ecografía y de resonancia en el Hospital Reina Sofía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ante la falta de respuesta a la pregunta escrita (9-16-PES-00011) formulada el 28 de enero de 2016, se solicita respuesta urgente a las siguientes cuestion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¿Cuál es la lista de espera en cada uno de los meses de julio, agosto, septiembre, octubre, noviembre y diciembre de 2015 en pruebas diagnósticas de ecografía y de resonancia en el Hospital Reina Sofía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¿Cuál es la lista de espera en el mes de enero y en el de febrero de 2016 en pruebas diagnósticas de ecografía y de resonancia en el Hospital Reina Sofía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9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