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zquierda-Ezkerrako foru parlamentarien elkarteak aurkezturiko mozioa, zeinaren bidez Nafarroako Gobernua premiatzen baita bultza dezan eskola-eredu publiko anitza, inklusiboa eta ez-segregatzailea, baterako hezkuntzakoa, bere hurbileneko ingurune sozialean inkardinatua eta bere egitekoa kalitatez egiteko behar dituen baliabide guztiez hornitu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ko foru parlamentarien elkarteak, Legebiltzarreko Erregelamenduan ezarritakoaren babesean, honako mozioa aurkeztu du, Osoko Bilkuran eztabaidatu eta bozkatzek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tatuko Gobernuek eta bereziki Nafarroako Gobernuak bultzatu duten eskola-antolamenduaren ezaugarri bat izan da, batez ere azken hamar urteotan, ikastetxeak eta ikasleak zenbait ezaugarriren arabera sailkatzea: jatorria, sexua, erlijioa, familien maila sozioekonomikoa, etnia eta abar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iriguneetan, zehazki, ikasle-kontzentrazioak sortu dira hainbat ikastetxetan, halako moduan non eskola-populazioa ikastetxeetan banatu den unibertsaltasun eta ekitate irizpideak aintzat hartu gabe: familien ingurune fisiko eta sozialetiko hurbiltasuna, sozializaziokoak, ingurunearekiko interakziokoak, elkarbizitzakoak, gizarte-kohesiokoak... Eskola-antolamendu hori gidatu duten irizpideak lotuago daude pertsona eta/edo talde sozial batzuen interesei; izan ere, pertsona horiek beren interesekin bat datorren hezkuntza-eredua garatu nahi dute zenbait ikastetxet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estuinguru horretan, Hezkuntzaren Kalitatea Hobetzeko Lege Organiko berriak ikastetxeen eta ikasleen sailkapenean jartzen du azpimarra, eta, halatan, ezikusia egiten dio hezkuntzaren izaera konpentsatzaile eta sozializatzaileari, eta apustu egiten du eskola-antolamendu segregatzaile eta merkantilista baten alde, hezkuntza-premiei eta ikasleen interesei arrotz zaizkien bestelako interesen mesedetan, haien sozializazioari eta ingurumen sozial eta naturaleko integrazioari dagokionez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stalde, Hezkuntza Departamentuak eginiko eskolatze- eta eskola-antolamenduko politikak hezkuntza-eskaintzaren eta eskolatzearen antolamendu zehatz bat ekarri dute, ez datorrena bat hezkuntza-sistema publiko batean sustatuko diren aukera-berdintasun, hezkuntza-konpentsazio, ikasleen sozializazio, bizikidetasun eta eskolaren eta ingurunearen arteko inkardinazioarekin. </w:t>
      </w:r>
    </w:p>
    <w:p>
      <w:pPr>
        <w:pStyle w:val="Normal"/>
        <w:rPr/>
      </w:pPr>
      <w:r>
        <w:rPr>
          <w:rStyle w:val="Normal1"/>
          <w:lang w:val="es-ES_tradnl"/>
        </w:rPr>
        <w:t>Horregatik guztiagatik, Izquierda-Ezkerrako foru parlamentarien elkarteak honako erabaki proposamena aurkezten d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Nafarroako Parlamentuak Nafarroako Gobernua premiatzen du bultza dezan eskola-eredu publiko anitza, inklusiboa eta ez-segregatzailea, baterako hezkuntzakoa, bere hurbileneko ingurune sozialean inkardinatua eta bere egitekoa kalitatez egiteko behar dituen baliabide guztiez hornitu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Nafarroako Parlamentuak Nafarroako Gobernua premiatzen du irakaskuntza publikoaren garapena lehenets dezan eta, beraz, Nafarroako Foru Komunitateko ikastetxe publikoak babestu ditzan, guztiei hezkuntza sozializatzailea eta kalitatezkoa bermatze alde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Nafarroako Parlamentuak Estatuko Gobernua premiatzen du LOMCE indargabetu dezan. 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