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ikasleak Haur Hezkuntzako bigarren zikloan sartzeko adina malgutzeko aukerari buruz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spacing w:lineRule="exact" w:line="227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arlos Gimeno Gurpegui jaunak, Legebiltzarreko Erregelamenduan ezarritakoaren babesean, honako galdera hau egiten du, Osoko Bilkuran ahoz erantzun dakion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Nafarroako Gobernuko Hezkuntza Departamentuak pentsatu al du ikasleak Haur Hezkuntzako bigarren zikloan (3-6) sartzeko adina malgutzea Haur eta Lehen Hezkuntzako ikastetxe publikoetan, Haur Hezkuntzako unitateak mantentze aldera aurrematrikula gutxiko Nafarroako herrietan, bestela horien iraupena arriskuan egon bailiteke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6ko apirilaren 14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Carlos Gimeno Gurpegui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