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Ordezkaritzaren web orria (http:na.bruselas.site/es) sortzeko eduki diren bali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Ordezkaritzaren web orria ikusita (http://na.bruselas.site/es)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baliabide eduki dira web orria sor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ntuan hartuta web orriaren helburuetako bat dela Nafarroa kanpoan ezagutaraztea, noiz egonen da eskuragarri ingelesez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