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pirilaren 1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lberto Catalán Higueras jaunak aurkeztutako galdera, premia bereziak dituzten ikasleentzako laguntzarako irakasle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ko eta Nafarroako Gorteetako kide Alberto Catalán Higueras jaunak, Legebiltzarreko Erregelamenduaren 188. artikuluan eta hurrengoetan ezarritakoaren babesean, honako galdera hau aurkezten d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>Nafarroako Haur eta Lehen Hezkuntzako eta Bigarren Hezkuntzako zer ikastetxe publikok dauzkate laguntzarako irakasleak, hezkuntza-laguntzako premia bereziak dituzten ikasleentzat (etorkinak, soziokulturalki kaltetutako gutxiengoak eta abar)? Zehaztu irakasle-kopurua, ikastetxeka, hezkuntza-mailaka eta hizkuntza-ereduka.</w:t>
      </w:r>
    </w:p>
    <w:p>
      <w:pPr>
        <w:pStyle w:val="Normal"/>
        <w:rPr/>
      </w:pPr>
      <w:r>
        <w:rPr>
          <w:rStyle w:val="Normal1"/>
          <w:lang w:val="es-ES_tradnl"/>
        </w:rPr>
        <w:t>Corellan, 2016ko apiril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Foru parlamentaria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