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Hezkuntza Departamentuak Iruñeko Cardenal Ilundáin Ikastetxe Publikoko ikasleei Ingelesez Ikasteko Programako ebaluazio-probak egin direnean bertan egon diren pertsona helduei buruzkoa.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spacing w:lineRule="exact" w:line="221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spacing w:lineRule="exact" w:line="221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eta Nafarroako Gorteetako kide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Iruñeko Cardenal Ilundáin Ikastetxe Publikoko Ingelesez Ikasteko Programari dagokionez aldebakartasunez ezarri dituen ebaluazio-probak egin direnean, zer pertsona heldu egon dira bertan?</w:t>
      </w:r>
    </w:p>
    <w:p>
      <w:pPr>
        <w:pStyle w:val="Normal"/>
        <w:rPr/>
      </w:pPr>
      <w:r>
        <w:rPr>
          <w:rStyle w:val="Normal1"/>
          <w:lang w:val="es-ES_tradnl"/>
        </w:rPr>
        <w:t>Corellan, 2016ko apiril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