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Herritarrekiko eta Erakundeekiko Harremanetako Batzordeak, 2016ko otsailaren 10an egindako bileran, ondoko erabakia onetsi zuen: “Erabakia. Horren bidez, Nafarroako Gobernua premiatzen da Guardia Zibilari eta beste erakunde batzuei eska diezaien Gerra Zibilari eta frankismoari buruzko artxiboak irekitzeko”.</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Nafarroako Parlamentuak Nafarroako Gobernua premiatzen du Guardia Zibilari eta beste erakunde publiko edo pribatu batzuei eska diezaien 1936ko uztailaren 18tik 1975eko azaroaren 20ra bitarteko aldiari buruzko artxiboetarako sarbidea ahalbidetu dezaten eta artxibo horiek ikertzaileen, senitartekoen, elkarteen eta hala nahi duen ororen esku jar ditzaten, horrela betez azaroaren 26ko 33/2013 Foru Legearen, 1936ko kolpe militarraren ondorioz eraildako eta errepresioaren biktima izandako Nafarroako herritarrei errekonozimendua eta ordain morala ematekoaren, 13. artikulua”.</w:t>
      </w:r>
    </w:p>
    <w:p>
      <w:pPr>
        <w:pStyle w:val="Normal"/>
        <w:rPr/>
      </w:pPr>
      <w:r>
        <w:rPr>
          <w:rStyle w:val="Normal1"/>
          <w:lang w:val="es-ES_tradnl"/>
        </w:rPr>
        <w:t>Iruñean, 2016ko otsailaren 11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