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asumir la financiación del Conservatorio Fernando Remacha de Tudela, aprobada por el Pleno del Parlamento de Navarra en sesión celebrada el día 10 de marzo de 2016, derivada de la moción presentada por el Ilmo. Sr. D. Luis Casado Oliver y publicada en el Boletín Oficial del Parlamento de Navarra núm. 16 de 12 de febrero de 2016, cuyo texto se inserta a continuación:</w:t>
      </w:r>
    </w:p>
    <w:p>
      <w:pPr>
        <w:pStyle w:val="Normal"/>
        <w:rPr/>
      </w:pPr>
      <w:r>
        <w:rPr>
          <w:rStyle w:val="Normal1"/>
          <w:lang w:val="es-ES_tradnl"/>
        </w:rPr>
        <w:t>“</w:t>
      </w:r>
      <w:r>
        <w:rPr>
          <w:rStyle w:val="Normal1"/>
          <w:lang w:val="es-ES_tradnl"/>
        </w:rPr>
        <w:t>El Parlamento de Navarra insta al Gobierno de Navarra a que, a partir de los presupuestos de 2017, financie el cien por cien de las enseñanzas del Conservatorio de Tudela y a que abra un proceso de negociación con el Ayuntamiento de Tudela para desarrollar con criterios de calidad y estabilidad las enseñanzas musicales superiores en Tudela dotando al Conservatorio Fernando Remacha de la estructura y recursos necesarios”.</w:t>
      </w:r>
    </w:p>
    <w:p>
      <w:pPr>
        <w:pStyle w:val="Normal"/>
        <w:rPr/>
      </w:pPr>
      <w:r>
        <w:rPr>
          <w:rStyle w:val="Normal1"/>
          <w:lang w:val="es-ES_tradnl"/>
        </w:rPr>
        <w:t>Pamplona, 11 de marz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