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atender las peticiones de las asociaciones de personas con enfermedades neurodegenerativas, aprobada por el Pleno del Parlamento de Navarra en sesión celebrada el día 10 de marzo de 2016, cuyo texto se inserta a continuación:</w:t>
      </w:r>
    </w:p>
    <w:p>
      <w:pPr>
        <w:pStyle w:val="Normal"/>
        <w:rPr/>
      </w:pPr>
      <w:r>
        <w:rPr>
          <w:rStyle w:val="Normal1"/>
          <w:spacing w:val="0"/>
          <w:lang w:val="es-ES_tradnl"/>
        </w:rPr>
        <w:t>“</w:t>
      </w:r>
      <w:r>
        <w:rPr>
          <w:rStyle w:val="Normal1"/>
          <w:spacing w:val="0"/>
          <w:lang w:val="es-ES_tradnl"/>
        </w:rPr>
        <w:t xml:space="preserve">1. El Parlamento de Navarra insta al Gobierno de España a atender las peticiones de las asociaciones de personas con enfermedades neurodegenerativas, teniendo en cuenta todas las especificidades de estas enfermedades en los procesos de revisión y actualización de los baremos, buscando en todo momento poder realizar los procesos de valoración con equidad y atendiendo a las características del avance del proceso degenerativo. </w:t>
      </w:r>
    </w:p>
    <w:p>
      <w:pPr>
        <w:pStyle w:val="Normal"/>
        <w:rPr/>
      </w:pPr>
      <w:r>
        <w:rPr>
          <w:rStyle w:val="Normal1"/>
          <w:lang w:val="es-ES_tradnl"/>
        </w:rPr>
        <w:t>2. El Parlamento de Navarra insta al Gobierno de España a la modificación del baremo para la evaluación del grado de discapacidad reconociendo, tras el diagnóstico de enfermedades neurodegenerativas, un porcentaje de discapacidad del 33 por ciento independientemente de la propia valoración que compense la especificidad en cuanto a variabilidad de generación y de explotación que los cursos que estas enfermedades generan”.</w:t>
      </w:r>
    </w:p>
    <w:p>
      <w:pPr>
        <w:pStyle w:val="Normal"/>
        <w:rPr/>
      </w:pPr>
      <w:r>
        <w:rPr>
          <w:rStyle w:val="Normal1"/>
          <w:lang w:val="es-ES_tradnl"/>
        </w:rPr>
        <w:t>Pamplona, 11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