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concurso literario 'Carta a un militar español' promovido por el Ministerio de Defens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8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Bakartxo Ruiz Jaso, Parlamentaria adscrita al Grupo Parlamentario de EH Bildu Nafarroa, al amparo de lo establecido en el Reglamento de la Cámara, realiza la siguiente pregunta para que se rea respondida de manera escrita por el Gobierno de Navarra. </w:t>
      </w:r>
    </w:p>
    <w:p>
      <w:pPr>
        <w:pStyle w:val="Normal"/>
        <w:rPr/>
      </w:pPr>
      <w:r>
        <w:rPr>
          <w:rStyle w:val="Normal1"/>
          <w:lang w:val="es-ES_tradnl"/>
        </w:rPr>
        <w:t xml:space="preserve">Desde el año 2013 el Ministerio de Defensa promueve el concurso “literario” dirigido a los centros de todo el Estado denominado “Carta a un militar español”. En las dos primeras ediciones el Gobierno de Navarra de UPN anunciaba el citado concurso en la página de Educación, promocionando que el alumnado navarro participara en el mismo. Una actividad que a nuestro entender choca frontalmente con la educación en valores de paz y convivencia, y fomentaba los valores del militarismo en un entorno educativo que debe trabajar otros valores. En esta tercera edición, al parecer, también ha tomado parte algún centro navarro, y recientemente se repartieron los premios. </w:t>
      </w:r>
    </w:p>
    <w:p>
      <w:pPr>
        <w:pStyle w:val="Normal"/>
        <w:rPr/>
      </w:pPr>
      <w:r>
        <w:rPr>
          <w:rStyle w:val="Normal1"/>
          <w:lang w:val="es-ES_tradnl"/>
        </w:rPr>
        <w:t xml:space="preserve">Ante esta situación, nos gustaría saber el grado de conocimiento que el Gobierno de Navarra, y en particular el Departamento de Educación, ha tenido y tiene sobre esta actividad, y si ha promovido de alguna manera la misma. </w:t>
      </w:r>
    </w:p>
    <w:p>
      <w:pPr>
        <w:pStyle w:val="Normal"/>
        <w:rPr/>
      </w:pPr>
      <w:r>
        <w:rPr>
          <w:rStyle w:val="Normal1"/>
          <w:lang w:val="es-ES_tradnl"/>
        </w:rPr>
        <w:t xml:space="preserve">Así mismo, nos gustaría saber qué opinión tiene sobre la participación de centros navarros en la misma, y por último, si va a tomar alguna iniciativa respecto al Gobierno de España para garantizar que el alumnado navarro reciba una educación en valores en la que no caben actividades de este tipo. </w:t>
      </w:r>
    </w:p>
    <w:p>
      <w:pPr>
        <w:pStyle w:val="Normal"/>
        <w:rPr/>
      </w:pPr>
      <w:r>
        <w:rPr>
          <w:rStyle w:val="Normal1"/>
          <w:lang w:val="es-ES_tradnl"/>
        </w:rPr>
        <w:t>En lruñea, a 14 de abril de 2016</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