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forma en la que se han realizado las pruebas de evaluación establecidas por el Departamento de Educación, del Programa de Aprendizaje en Inglés en el CEPIP Cardenal Ilundáin, de Pamplon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Considera el Departamento que la forma en la que se han realizado las pruebas de evaluación, establecidas unilateralmente por el Departamento de Educación, del Programa de Aprendizaje en Inglés en el CEPIP Cardenal llundain es la más adecuada cuando estamos hablando de escolares de 11 o 12 años? </w:t>
      </w:r>
    </w:p>
    <w:p>
      <w:pPr>
        <w:pStyle w:val="Normal"/>
        <w:rPr/>
      </w:pPr>
      <w:r>
        <w:rPr>
          <w:rStyle w:val="Normal1"/>
          <w:lang w:val="es-ES_tradnl"/>
        </w:rPr>
        <w:t xml:space="preserve">Corella a 14 de abril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