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notas de prensa sobre actividades de Navarra ante las instituciones europeas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úmero de notas de prensa sobre actividades de Navarra ante las instituciones europeas y contenido de las mismas.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