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onstituir una Comisión Especial de la Economía Social,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opuesta de resolución para su debate en el Pleno sobre el análisis de la situación, fomento y creación de empleo en Navarra. </w:t>
      </w:r>
    </w:p>
    <w:p>
      <w:pPr>
        <w:pStyle w:val="Normal"/>
        <w:rPr/>
      </w:pPr>
      <w:r>
        <w:rPr>
          <w:rStyle w:val="Normal1"/>
          <w:lang w:val="es-ES_tradnl"/>
        </w:rPr>
        <w:t xml:space="preserve">Exposición de motivos </w:t>
      </w:r>
    </w:p>
    <w:p>
      <w:pPr>
        <w:pStyle w:val="Normal"/>
        <w:rPr/>
      </w:pPr>
      <w:r>
        <w:rPr>
          <w:rStyle w:val="Normal1"/>
          <w:lang w:val="es-ES_tradnl"/>
        </w:rPr>
        <w:t xml:space="preserve">El pasado 27 de enero el Parlamento de Navarra celebró una sesión de trabajo con representantes de la Confederación Empresarial de la Economía Social-CEPES Navarra, quienes tuvieron la oportunidad de analizar y explicar sus objetivos y propuestas en el ámbito de la economía social. </w:t>
      </w:r>
    </w:p>
    <w:p>
      <w:pPr>
        <w:pStyle w:val="Normal"/>
        <w:rPr/>
      </w:pPr>
      <w:r>
        <w:rPr>
          <w:rStyle w:val="Normal1"/>
          <w:lang w:val="es-ES_tradnl"/>
        </w:rPr>
        <w:t xml:space="preserve">La economía social es el modelo económico que mejor se ha comportado durante la crisis y ha traído consigo la transformación de muchas empresas a dicho modelo, lo que les ha permitido mantener su supervivencia y viabilidad. </w:t>
      </w:r>
    </w:p>
    <w:p>
      <w:pPr>
        <w:pStyle w:val="Normal"/>
        <w:rPr/>
      </w:pPr>
      <w:r>
        <w:rPr>
          <w:rStyle w:val="Normal1"/>
          <w:lang w:val="es-ES_tradnl"/>
        </w:rPr>
        <w:t xml:space="preserve">Cada vez hay más entidades y son más las empresas que deciden optar por la economía social, un sistema que defiende principios como la primacía de las personas sobre el capital, la primacía de lo colectivo sobre lo individual, la reinversión de los beneficios, la conciliación de la vida laboral y familiar, el arraigo al territorio, o la defensa de la idea de la jubilación en la empresa que garantiza estabilidad al trabajador y sus familiares. </w:t>
      </w:r>
    </w:p>
    <w:p>
      <w:pPr>
        <w:pStyle w:val="Normal"/>
        <w:rPr/>
      </w:pPr>
      <w:r>
        <w:rPr>
          <w:rStyle w:val="Normal1"/>
          <w:lang w:val="es-ES_tradnl"/>
        </w:rPr>
        <w:t xml:space="preserve">Las empresas y entidades de la economía social de Navarra operan en todos los sectores económicos y las hay de todos los tamaños, desde microcooperativas hasta grandes corporaciones. Algunas de ellas son líderes en su sector y son los principales generadores de empleo en la Comunidad foral de Navarra. </w:t>
      </w:r>
    </w:p>
    <w:p>
      <w:pPr>
        <w:pStyle w:val="Normal"/>
        <w:rPr/>
      </w:pPr>
      <w:r>
        <w:rPr>
          <w:rStyle w:val="Normal1"/>
          <w:lang w:val="es-ES_tradnl"/>
        </w:rPr>
        <w:t xml:space="preserve">Según datos facilitados por el presidente de CEPES Navarra, la economía social en Navarra aglutina a más de 1.100 empresas y entidades, factura más de 2.000 millones de euros y da empleo directo a más de 16.000 personas, lo que supone el 7,3% del empleo privado en Navarra. Asimismo, hay que señalar que el empleo generado es de calidad, ya que el 77% de los contratos firmados son indefinidos y apuesta claramente por el equilibrio de género, pues actualmente el 45% de estos Contratos corresponde a mujeres. </w:t>
      </w:r>
    </w:p>
    <w:p>
      <w:pPr>
        <w:pStyle w:val="Normal"/>
        <w:rPr/>
      </w:pPr>
      <w:r>
        <w:rPr>
          <w:rStyle w:val="Normal1"/>
          <w:lang w:val="es-ES_tradnl"/>
        </w:rPr>
        <w:t xml:space="preserve">La economía social en Navarra está experimentando un enorme crecimiento superior al de otras comunidades autónomas, una dinámica que hay que proteger y preservar. </w:t>
      </w:r>
    </w:p>
    <w:p>
      <w:pPr>
        <w:pStyle w:val="Normal"/>
        <w:rPr/>
      </w:pPr>
      <w:r>
        <w:rPr>
          <w:rStyle w:val="Normal1"/>
          <w:lang w:val="es-ES_tradnl"/>
        </w:rPr>
        <w:t xml:space="preserve">Para ello es necesario involucrar y contar con los agentes implicados y todos aquellos que tengan algo que aportar para la mejora y desarrollo de la economía social a través de propuestas y medidas encaminadas en esa dirección. La constitución de una comisión especial, solicitada por la propia CEPES, podría congregar a dichos agentes y expertos y aportar soluciones específicas y de creación de empleo, sin duda una de las principales preocupaciones de los grupos parlamentarios y de los ciudadanos.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constituir una Comisión Especial de la Economía Social. </w:t>
      </w:r>
    </w:p>
    <w:p>
      <w:pPr>
        <w:pStyle w:val="Normal"/>
        <w:rPr/>
      </w:pPr>
      <w:r>
        <w:rPr>
          <w:rStyle w:val="Normal1"/>
          <w:lang w:val="es-ES_tradnl"/>
        </w:rPr>
        <w:t>Pamplona, 10 de febrero de 2016</w:t>
      </w:r>
    </w:p>
    <w:p>
      <w:pPr>
        <w:pStyle w:val="Normal"/>
        <w:keepLines/>
        <w:widowControl/>
        <w:bidi w:val="0"/>
        <w:spacing w:lineRule="exact" w:line="230" w:before="0" w:after="113"/>
        <w:ind w:firstLine="283"/>
        <w:jc w:val="both"/>
        <w:rPr/>
      </w:pPr>
      <w:r>
        <w:rPr>
          <w:rStyle w:val="Normal1"/>
          <w:lang w:val="es-ES_tradnl"/>
        </w:rPr>
        <w:t>La Portavoz: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