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número de jornadas de autoconcertación previstas en el Hospital Reina Sofía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miembro de las Cortes de Navarra, adscrito al Grupo Parlamentario Unión del Pueblo Navarro (UPN), al amparo de lo dispuesto en el artículo 188 y siguientes del Reglamento de la Cámara, presenta para su respuesta por escrito al Consejero de Salud la siguiente pregun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número de jornadas de autoconcertación tiene previsto el Departamento de Salud en el Hospital Reina Sofía y en qué especialidad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a 10 de marzo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