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adquisición y gestión de los terrenos industriales libres de Arcelor SSCI en Legas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EH Bildu Nafarroa, amparándose en el Reglamento de la Cámara, formula la siguiente pregunta para que sea respondida en de manera escrita por el Gobierno de Navarra: </w:t>
      </w:r>
    </w:p>
    <w:p>
      <w:pPr>
        <w:pStyle w:val="Normal"/>
        <w:rPr/>
      </w:pPr>
      <w:r>
        <w:rPr>
          <w:rStyle w:val="Normal1"/>
          <w:lang w:val="es-ES_tradnl"/>
        </w:rPr>
        <w:t xml:space="preserve">Este parlamentario desea conocer la voluntad y disposición del Gobierno de Navarra en torno a la adquisición y gestión de los terrenos industriales libres de Arcelor SSCl en Legasa. </w:t>
      </w:r>
    </w:p>
    <w:p>
      <w:pPr>
        <w:pStyle w:val="Normal"/>
        <w:rPr/>
      </w:pPr>
      <w:r>
        <w:rPr>
          <w:rStyle w:val="Normal1"/>
          <w:lang w:val="es-ES_tradnl"/>
        </w:rPr>
        <w:t>En Iruña, a 9 de marzo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