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ristina Altuna Ochotorena andreak aurkezturiko jabeldura, Nafarroako Gobernuaren kultur politik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ristina Altuna Ochotorena andre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hin ezaguturik 2016. urtean Kulturarako bideratutako aurrekontuak, eta Nafarroako Gobernuak daraman ildo orokorrak sortzen duen kezka dela-eta, proposatzen da Foru Komunitateko kultura arloko politikari buruzko eztabaida bat egit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guztia dela-eta, Nafarroako Gobernuari egindako jabeldura hau Osoko Bilkuran izapidetzea eskatzen da, Gobernuak azal dezan kultura arloko bere politika zein den.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