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en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partidas presupuestarias denominadas Plan de gestión energética en la Administración Pública foral de Navarra y Plan energético de Navarra 2025,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1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oña Ana Beltrán Villalba, Parlamentaria perteneciente a la Agrupación de Parlamentarios Forales del Partido Popular de Navarra, al amparo de lo dispuesto en el Reglamento de la Cámara, formula para su contestación por escrito la siguiente pregunta dirigida al Departamento de Desarrollo Económico del Gobierno de Navarra.</w:t>
      </w:r>
    </w:p>
    <w:p>
      <w:pPr>
        <w:pStyle w:val="Normal"/>
        <w:rPr/>
      </w:pPr>
      <w:r>
        <w:rPr>
          <w:rStyle w:val="Normal1"/>
          <w:lang w:val="es-ES_tradnl"/>
        </w:rPr>
        <w:t>¿En qué consisten la partida presupuestaria denominada “Plan de gestión energética en la Administración Pública Foral de Navarra”, dotada con 500.000 euros, y la partida denominada “Plan energético de Navarra 2025”, dotada con 100.000 euros? Se solicita respuesta detallada.</w:t>
      </w:r>
    </w:p>
    <w:p>
      <w:pPr>
        <w:pStyle w:val="Normal"/>
        <w:rPr/>
      </w:pPr>
      <w:r>
        <w:rPr>
          <w:rStyle w:val="Normal1"/>
          <w:lang w:val="es-ES_tradnl"/>
        </w:rPr>
        <w:t xml:space="preserve">Pamplona, 28 de diciembre de 2015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