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Osasunbidea-Nafarroako Osasun Zerbitzuaren eta Nafarroako Unibertsitatearen arteko hitzarmena –azken horretako langileen eta haien senitarteko onuradunen osasun-laguntzarakoa– ez berritzeko erabak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dela-eta erabaki du Nafarroako Gobernuak 2016an ez berritzea Nafarroako Osasun Zerbitzuaren eta Nafarroako Unibertsitatearen arteko hitzarmena, Nafarroako Unibertsitateko langileen eta haien senitarteko onuradunen osasun-zerbitzurakoa?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