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tar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Esther Korres Bengoetxea andreak aurkeztutako galdera, LOMCEren aplikazioaren harira Lehen Hezkuntzako hirugarren eta seigarren mailetako ebaluazioak direla-eta Hezkuntza Departamentuak hartuko duen jarrer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sther Korres Bengoetxea, EH Bildu Nafarroa parlamentu-taldeko foru parlamentari denak, Legebiltzarraren Erregelamenduari jarraiki, ondoko ahozko galdera egin nahi du, Nafarroako Gobernuak Osoko Bilkuran erantzun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OMCEren aplikazioa dela-eta, zein jarrera hartuko du Hezkuntza Departamentuak hirugarren eta seigarren mailetako azterketen aurrean?</w:t>
      </w:r>
    </w:p>
    <w:p>
      <w:pPr>
        <w:pStyle w:val="Normal"/>
        <w:rPr/>
      </w:pPr>
      <w:r>
        <w:rPr>
          <w:rStyle w:val="Normal1"/>
          <w:lang w:val="es-ES_tradnl"/>
        </w:rPr>
        <w:t>lruñean, 2016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sther Korres Bengo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