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Davalor Salud, S.L.ri emandako maileguaren baldintzei, itzultzeko epeari eta interes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Ana Beltrán Villalba andreak, Legebiltzarreko Erregelamenduan ezarritakoaren babesean, honako galdera hau aurkeztu du, Garapen Ekonomikorako lehendakariord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baldintza ditu Davalor Salud, S.L.ri emandako maileguak? Zein da mailegua itzultzeko epea eta zeintzuk dira maileguaren interesak?</w:t>
      </w:r>
    </w:p>
    <w:p>
      <w:pPr>
        <w:pStyle w:val="Normal"/>
        <w:rPr/>
      </w:pPr>
      <w:r>
        <w:rPr>
          <w:rStyle w:val="Normal1"/>
          <w:lang w:val="es-ES_tradnl"/>
        </w:rPr>
        <w:t>Iruñean, 2015eko urtar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