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marz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cumplir con la resoluciones aprobadas por el Pleno de la Cámara en relación con las inmatriculaciones realizadas por la Iglesia católica, presentada por los Grupos Parlamentarios Geroa Bai, EH Bildu Nafarroa, Podemos-Ahal Dugu y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marz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as y los portavoces de los Grupos Parlamentarios abajo firmantes, al amparo de lo dispuesto en el Reglamento de esta Cámara, presentan para su debate y votación en el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Como es por todos y todas conocido, la aconfesionalidad del Estado español consagrada en el artículo 16.3 de la Constitución Española dista mucho de haber conseguido, en la labor institucional, en la promulgación de normativa y en el trato dispensado por los poderes públicos a las diferentes confesiones que coexisten y conviven en el país, una efectiva separación entre la Iglesia y el Estado. </w:t>
      </w:r>
    </w:p>
    <w:p>
      <w:pPr>
        <w:pStyle w:val="Normal"/>
        <w:rPr/>
      </w:pPr>
      <w:r>
        <w:rPr>
          <w:rStyle w:val="Normal1"/>
          <w:lang w:val="es-ES_tradnl"/>
        </w:rPr>
        <w:t xml:space="preserve">La Iglesia católica sigue siendo favorecida frente a otras confesiones e instituciones sociales en cuestiones como el pago de impuestos o la recepción de ingresos públicos. Pero hay una cuestión que especialmente en esta Comunidad Foral ha resultado sangrante e injusta, y es la de las inmatriculaciones de bienes inmuebles de dominio público a favor de la Iglesia católica mediante un procedimiento que equipara a la jerarquía eclesial a los funcionarios del Estado y autoridades públicas. </w:t>
      </w:r>
    </w:p>
    <w:p>
      <w:pPr>
        <w:pStyle w:val="Normal"/>
        <w:rPr/>
      </w:pPr>
      <w:r>
        <w:rPr>
          <w:rStyle w:val="Normal1"/>
          <w:lang w:val="es-ES_tradnl"/>
        </w:rPr>
        <w:t xml:space="preserve">Ya durante la dictadura franquista, el artículo 206 de la Ley Hipotecaría equiparó a la Iglesia católica con el propio Estado para inmatricular bienes por certificación de un obispo realizando las funciones de un fedatario público. Pero incluso durante la dictadura, se excluyó expresamente de la inmatriculación los “templos destinados al culto católico”. </w:t>
      </w:r>
    </w:p>
    <w:p>
      <w:pPr>
        <w:pStyle w:val="Normal"/>
        <w:rPr/>
      </w:pPr>
      <w:r>
        <w:rPr>
          <w:rStyle w:val="Normal1"/>
          <w:lang w:val="es-ES_tradnl"/>
        </w:rPr>
        <w:t xml:space="preserve">Esta salvedad fue suprimida por el primer gobierno del Partido Popular bajo el mandato de Jase María Aznar, facultando a la Iglesia para inmatricular, también, los templos destinados al culto. Templos que, en muchísimas ocasiones, habían sido levantados y mantenidos por los habitantes del respectivo pueblo o ciudad, hurtando a la ciudadanía un bien propio en favor de la jerarquía católica y el patrimonio eclesiástico. </w:t>
      </w:r>
    </w:p>
    <w:p>
      <w:pPr>
        <w:pStyle w:val="Normal"/>
        <w:rPr/>
      </w:pPr>
      <w:r>
        <w:rPr>
          <w:rStyle w:val="Normal1"/>
          <w:lang w:val="es-ES_tradnl"/>
        </w:rPr>
        <w:t xml:space="preserve">En el año 2007 se descubrió, casi por casualidad, que aprovechando esta situación legal y normativa, las Diócesis de Pamplona y Tudela habían inmatriculado nada más y nada menos que 1.087 bienes inmuebles desde 1998 hasta el año 2007, un 78% de los cuales serían lugares de culto. </w:t>
      </w:r>
    </w:p>
    <w:p>
      <w:pPr>
        <w:pStyle w:val="Normal"/>
        <w:rPr/>
      </w:pPr>
      <w:r>
        <w:rPr>
          <w:rStyle w:val="Normal1"/>
          <w:lang w:val="es-ES_tradnl"/>
        </w:rPr>
        <w:t xml:space="preserve">Es este un escándalo monumental, que hiere las conciencias de quienes, ingenuamente, creyeron en la implantación de un Estado aconfesional. Se trata de que una institución privada como la Iglesia católica ha hurtado el patrimonio material e inmaterial de nuestra comunidad. Frente al poder secular de una institución que históricamente ha marcado la vida política y social del Estado español, se alza la lucha de las personas en defensa de su patrimonio, de la cultura de sus pueblos y localidades, del auzolan que permitió levantar unos templos hoy robados. </w:t>
      </w:r>
    </w:p>
    <w:p>
      <w:pPr>
        <w:pStyle w:val="Normal"/>
        <w:rPr/>
      </w:pPr>
      <w:r>
        <w:rPr>
          <w:rStyle w:val="Normal1"/>
          <w:lang w:val="es-ES_tradnl"/>
        </w:rPr>
        <w:t>Y para mayor escarnio, lo hace una institución que hace gala, entre otras cuestiones, de una falsa austeridad y “votos de pobreza” mientras acumulan más y más riquezas materiales.</w:t>
      </w:r>
    </w:p>
    <w:p>
      <w:pPr>
        <w:pStyle w:val="Normal"/>
        <w:rPr/>
      </w:pPr>
      <w:r>
        <w:rPr>
          <w:rStyle w:val="Normal1"/>
          <w:lang w:val="es-ES_tradnl"/>
        </w:rPr>
        <w:t xml:space="preserve">Esta situación es reprobable por diversas consideraciones sociales, jurídicas y éticas: </w:t>
      </w:r>
    </w:p>
    <w:p>
      <w:pPr>
        <w:pStyle w:val="Normal"/>
        <w:rPr/>
      </w:pPr>
      <w:r>
        <w:rPr>
          <w:rStyle w:val="Normal1"/>
          <w:lang w:val="es-ES_tradnl"/>
        </w:rPr>
        <w:t xml:space="preserve">– </w:t>
      </w:r>
      <w:r>
        <w:rPr>
          <w:rStyle w:val="Normal1"/>
          <w:lang w:val="es-ES_tradnl"/>
        </w:rPr>
        <w:t xml:space="preserve">Desde el punto de vista social, porque la mera lectura histórica de la vida de nuestros pueblos y ciudades, en la abundante documentación de los archivos municipales, parroquiales y notariales, avala la pertenencia de esos bienes a los pueblos donde se ubican, de forma comunitaria. </w:t>
      </w:r>
    </w:p>
    <w:p>
      <w:pPr>
        <w:pStyle w:val="Normal"/>
        <w:rPr/>
      </w:pPr>
      <w:r>
        <w:rPr>
          <w:rStyle w:val="Normal1"/>
          <w:lang w:val="es-ES_tradnl"/>
        </w:rPr>
        <w:t xml:space="preserve">– </w:t>
      </w:r>
      <w:r>
        <w:rPr>
          <w:rStyle w:val="Normal1"/>
          <w:lang w:val="es-ES_tradnl"/>
        </w:rPr>
        <w:t xml:space="preserve">Desde el punto de vista jurídico, porque se ha aprovechado una ley franquista, ventajista, predemocrática e inconstitucional para despojar a la comunidad de lo que legítimamente le pertenecía. </w:t>
      </w:r>
    </w:p>
    <w:p>
      <w:pPr>
        <w:pStyle w:val="Normal"/>
        <w:rPr/>
      </w:pPr>
      <w:r>
        <w:rPr>
          <w:rStyle w:val="Normal1"/>
          <w:lang w:val="es-ES_tradnl"/>
        </w:rPr>
        <w:t xml:space="preserve">– </w:t>
      </w:r>
      <w:r>
        <w:rPr>
          <w:rStyle w:val="Normal1"/>
          <w:lang w:val="es-ES_tradnl"/>
        </w:rPr>
        <w:t xml:space="preserve">Finalmente, desde el punto de vista ético, produce sonrojo incluso a los propios feligreses esta actuación codiciosa y avarienta por parte de sus ministros de culto. </w:t>
      </w:r>
    </w:p>
    <w:p>
      <w:pPr>
        <w:pStyle w:val="Normal"/>
        <w:rPr/>
      </w:pPr>
      <w:r>
        <w:rPr>
          <w:rStyle w:val="Normal1"/>
          <w:lang w:val="es-ES_tradnl"/>
        </w:rPr>
        <w:t xml:space="preserve">Ante esta situación, el Parlamento de Navarra no puede permanecer impasible. La anulación de esta posibilidad legal en el año 2015 no permite a los municipios recuperar, para su gente, los bienes inmuebles hurtados por la Iglesia católica. Es por ello de justicia que esta institución se posicione y adopte las resoluciones oportunas a fin de que sea posible la recuperación de aquellos bienes para el pueblo. </w:t>
      </w:r>
    </w:p>
    <w:p>
      <w:pPr>
        <w:pStyle w:val="Normal"/>
        <w:rPr/>
      </w:pPr>
      <w:r>
        <w:rPr>
          <w:rStyle w:val="Normal1"/>
          <w:lang w:val="es-ES_tradnl"/>
        </w:rPr>
        <w:t xml:space="preserve">El 24 de abril de 2008 se produce una primera comparecencia de la Plataforma ante la Comisión de Presidencia del Parlamento de Navarra en la que se plantean varias reivindicaciones. Fruto de una de ellas, se obtiene información sobre los 1.087 bienes inmatriculados entre 1998 y 2007. </w:t>
      </w:r>
    </w:p>
    <w:p>
      <w:pPr>
        <w:pStyle w:val="Normal"/>
        <w:rPr/>
      </w:pPr>
      <w:r>
        <w:rPr>
          <w:rStyle w:val="Normal1"/>
          <w:lang w:val="es-ES_tradnl"/>
        </w:rPr>
        <w:t xml:space="preserve">El 14 de junio de 2012 el Pleno del Parlamento de Navarra aprueba una Resolución por la que se insta al Gobierno de Navarra a realizar un inventario del patrimonio total afectado por las inmatriculaciones efectuadas por la Iglesia católica, a efectuar la defensa jurídica de dicho patrimonio y a promover la declaración de inconstitucionalidad del artículo 206 de la Ley Hipotecaria. </w:t>
      </w:r>
    </w:p>
    <w:p>
      <w:pPr>
        <w:pStyle w:val="Normal"/>
        <w:rPr/>
      </w:pPr>
      <w:r>
        <w:rPr>
          <w:rStyle w:val="Normal1"/>
          <w:lang w:val="es-ES_tradnl"/>
        </w:rPr>
        <w:t xml:space="preserve">El 13 de enero de 2016 se produce una nueva comparecencia de la Plataforma de defensa del Patrimonio navarro ante la Comisión de Presidencia del Parlamento de Navarra. El conjunto de la propuesta presentada por la plataforma fue acogida favorablemente por todos los grupos parlamentarios presentes en la sesión. </w:t>
      </w:r>
    </w:p>
    <w:p>
      <w:pPr>
        <w:pStyle w:val="Normal"/>
        <w:rPr/>
      </w:pPr>
      <w:r>
        <w:rPr>
          <w:rStyle w:val="Normal1"/>
          <w:lang w:val="es-ES_tradnl"/>
        </w:rPr>
        <w:t>Propuesta de resolución:</w:t>
      </w:r>
    </w:p>
    <w:p>
      <w:pPr>
        <w:pStyle w:val="Normal"/>
        <w:rPr/>
      </w:pPr>
      <w:r>
        <w:rPr>
          <w:rStyle w:val="Normal1"/>
          <w:lang w:val="es-ES_tradnl"/>
        </w:rPr>
        <w:t xml:space="preserve">1. El Parlamento de Navarra insta a Gobierno de Navarra a cumplir con la resolución aprobada por este mismo Pleno el día 15 de junio de 2012, en sus puntos 1 y 3. </w:t>
      </w:r>
    </w:p>
    <w:p>
      <w:pPr>
        <w:pStyle w:val="Normal"/>
        <w:rPr/>
      </w:pPr>
      <w:r>
        <w:rPr>
          <w:rStyle w:val="Normal1"/>
          <w:lang w:val="es-ES_tradnl"/>
        </w:rPr>
        <w:t xml:space="preserve">2. El Parlamento de Navarra insta a Gobierno de Navarra a recabar del Ministerio de Justicia todas las inmatriculaciones realizadas por la Iglesia católica en Navarra, desde 1946 hasta hoy. </w:t>
      </w:r>
    </w:p>
    <w:p>
      <w:pPr>
        <w:pStyle w:val="Normal"/>
        <w:rPr/>
      </w:pPr>
      <w:r>
        <w:rPr>
          <w:rStyle w:val="Normal1"/>
          <w:lang w:val="es-ES_tradnl"/>
        </w:rPr>
        <w:t xml:space="preserve">3. El Parlamento de Navarra insta a Gobierno de Navarra a solicitar de las Diócesis de Pamplona y Tudela que devuelvan los bienes inmatriculados. Si sostuviesen su voluntad de registrar los mismos, procedan de uno en uno y de forma pública y notoria, para preservar los derechos que pudiesen ostentar terceros sobre dichos bienes. </w:t>
      </w:r>
    </w:p>
    <w:p>
      <w:pPr>
        <w:pStyle w:val="Normal"/>
        <w:rPr/>
      </w:pPr>
      <w:r>
        <w:rPr>
          <w:rStyle w:val="Normal1"/>
          <w:lang w:val="es-ES_tradnl"/>
        </w:rPr>
        <w:t xml:space="preserve">4. El Parlamento de Navarra insta a Gobierno de Navarra para que, mientras no se recuperen los bienes inmatriculados por la Iglesia católica, toda política institucional referida a subvencionar el mantenimiento y conservación de esos bienes sea valorada y revisada en función de los intereses de los pueblos afectados, de la recuperación de dichos bienes y de la seguridad del patrimonio común navarro. </w:t>
      </w:r>
    </w:p>
    <w:p>
      <w:pPr>
        <w:pStyle w:val="Normal"/>
        <w:rPr/>
      </w:pPr>
      <w:r>
        <w:rPr>
          <w:rStyle w:val="Normal1"/>
          <w:lang w:val="es-ES_tradnl"/>
        </w:rPr>
        <w:t xml:space="preserve">5. El Parlamento de Navarra insta a Gobierno de Navarra a personarse en todos aquellos procedimientos judiciales iniciados a instancias de entidades locales de Navarra, o cualesquiera legitimados, cuyo objeto sea la recuperación de bienes inmuebles inmatriculados por la Iglesia católica. </w:t>
      </w:r>
    </w:p>
    <w:p>
      <w:pPr>
        <w:pStyle w:val="Normal"/>
        <w:rPr/>
      </w:pPr>
      <w:r>
        <w:rPr>
          <w:rStyle w:val="Normal1"/>
          <w:lang w:val="es-ES_tradnl"/>
        </w:rPr>
        <w:t xml:space="preserve">6. El Parlamento de Navarra insta a Gobierno de Navarra a informar sobre la cuantía y destino de todas las partidas institucionales que se han asignado al mantenimiento y reparación de todo tipo de bienes, muebles e inmuebles patrimoniales, ahora privatizados por las diócesis navarras desde 1979 hasta 2015. </w:t>
      </w:r>
    </w:p>
    <w:p>
      <w:pPr>
        <w:pStyle w:val="Normal"/>
        <w:rPr/>
      </w:pPr>
      <w:r>
        <w:rPr>
          <w:rStyle w:val="Normal1"/>
          <w:lang w:val="es-ES_tradnl"/>
        </w:rPr>
        <w:t xml:space="preserve">7. El Parlamento de Navarra insta a Gobierno de España a iniciar los trámites para declarar la inconstitucionalidad de los artículos modificados (artículo 206 de la Ley Hipotecaria y artículo 5 del Reglamento Hipotecario), a fin de evitar una amnistía registral y posibilitar la recuperación de lo inmatriculado. </w:t>
      </w:r>
    </w:p>
    <w:p>
      <w:pPr>
        <w:pStyle w:val="Normal"/>
        <w:rPr/>
      </w:pPr>
      <w:r>
        <w:rPr>
          <w:rStyle w:val="Normal1"/>
          <w:lang w:val="es-ES_tradnl"/>
        </w:rPr>
        <w:t xml:space="preserve">En Pamplona-Iruñea, a 15 de marzo de 2016 </w:t>
      </w:r>
    </w:p>
    <w:p>
      <w:pPr>
        <w:pStyle w:val="Normal"/>
        <w:keepLines/>
        <w:widowControl/>
        <w:bidi w:val="0"/>
        <w:spacing w:lineRule="exact" w:line="230" w:before="0" w:after="113"/>
        <w:ind w:firstLine="283"/>
        <w:jc w:val="both"/>
        <w:rPr/>
      </w:pPr>
      <w:r>
        <w:rPr>
          <w:rStyle w:val="Normal1"/>
          <w:lang w:val="es-ES_tradnl"/>
        </w:rPr>
        <w:t>Los Parlamentarios Forales: Koldo Martínez Urionabarrenetxea, Adolfo Araiz Flamarique, Laura Pérez Ruano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