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Tuterako eskola publikoetan bi lerro ix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Podemos-Ahal Dugu parlamentu-taldeari atxikitako foru parlamentari María Teresa Sáez Barrao andreak, Legebiltzarreko Erregelamenduan xedatu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>Tuterako eskola publikoetan bi lerro itxiko direla iragarri ondoren –hartara, irakaskuntza itunduak sei lerro izanen ditu, eta publikoak, berriz, zazpi, honako hau jakin nahi dut: zergatik ez da aztertu, baldin eta itxiera beharrezkoa bada, lerro horiek irakaskuntza itundutik kentzea, programa-akordioarekiko koherentzi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