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Asunción Fernández de Garayalde Lazkano Sala andreak aurkeztutako galdera, desgaitasuna duten pertsonentzako laguntza-zentroetako lan-gatazk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Asun Fernandez de Garaialde y Lazkano Sala andre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tan dira desgaitasuna duten pertsonentzako laguntza-zentroetako lan-gatazka konpontzeko negoziazioak? Departamentuak zer proposatzen du zehazk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 Sa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