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Luis Zarraluqui Ortigosa jaunak aurkeztutako galdera, Gendulaingo UPSko hirigintza esparruko 1., 2. eta 3. exekuzio-unitateak birzatitzeko proiektuen izapide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Luis Zarraluqui Ortigosa foru parlamentariak, Legebiltzarreko Erregelamenduak ematen dizkion ahalmenez baliatuz eta ondoko zioen azalpenean adierazitakoa oinarri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agan legegintzaldian, hasiera batez onetsi eta jendaurrean paratu ziren Gendulaingo UPSko hirigintza esparruko 1., 2. eta 3. exekuzio-unitateak birzatitzeko proiektu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ortzi hilabete joan dira, eta ez dugu enpresa askori –besteak beste, Nasuvinsari, zeina foru titulartasunekoa baita– eragiten dieten izapide horiek izandako aurrerabidearen berri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pedienteak ebazteko ezohiko atzerapen hori ikusita, honako galdera hau onartu eta izapidetzea eskatzen dut, Nafarroako Gobernu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Zertan dira izapide horie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Zeri zor zaio atzerapen hori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Noizko aurreikusten da bukatzea? 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