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incluir en el programa oficial del Día de Navarra la celebración en la Basílica del Castillo de Javier en honor a San Francisco Javier, formulada por el Ilmo. Sr. D. Alberto Catalán Higueras y publicada en el Boletín Oficial del Parlamento de Navarra n.º 32 de 20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