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8 de ener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el número de estudiantes inmigrantes en la enseñanza no universitaria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8 de ener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Parlamentario Unión del Pueblo Navarro (UPN), al amparo de lo dispuesto en el artículo 188 y siguientes del Reglamento de la Cámara, presenta para su respuesta por escrito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Cuál es el número de estudiantes inmigrantes en la enseñanza no universitaria por modelos lingüísticos escolarizados en los centros educativos navarros en este curso y en el anterior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 a 13 de enero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