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tarril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Popularreko foru parlamentarien elkarteak aurkezturiko mozioa, zeinaren bidez Nafarroako Parlamentuak aitortzen baitu aniztasun, askatasun, ekitate eta aukeren berdintasunaren balioek izan behar dutela Nafarroako hezkuntza sistemaren ezaugarria, Hezkuntzako kontseilaria gaitzesten baitu eta haren kargugabetzea eskatzen baitu.</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urtarrilaren 18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Popularreko foru parlamentarien elkarteak, Legebiltzarreko Erregelamenduan xedatuaren babesean, honako mozio hau aurkeztu du, Osoko Bilkuran eztabaidatu eta onesteko: </w:t>
      </w:r>
    </w:p>
    <w:p>
      <w:pPr>
        <w:pStyle w:val="Normal"/>
        <w:rPr/>
      </w:pPr>
      <w:r>
        <w:rPr>
          <w:rStyle w:val="Normal1"/>
          <w:lang w:val="es-ES_tradnl"/>
        </w:rPr>
        <w:t xml:space="preserve">Duela urte askotatik hona, Nafarroako hezkuntza-sistema lehendabiziko postuetan dago nazioko eta nazioarteko rankingetan, halako moduan non Nafarroako hezkuntza Europako onenen artean baitago.  Hori horrela da sistema osoaren kalitateari esker eta hezkuntza-erkidego osoaren ahaleginari esker: guraso-elkarteak, eskola kontseiluak, ikasleak eta, jakina eta bereziki, irakasleak. </w:t>
      </w:r>
    </w:p>
    <w:p>
      <w:pPr>
        <w:pStyle w:val="Normal"/>
        <w:rPr/>
      </w:pPr>
      <w:r>
        <w:rPr>
          <w:rStyle w:val="Normal1"/>
          <w:lang w:val="es-ES_tradnl"/>
        </w:rPr>
        <w:t xml:space="preserve">Hezkuntza Departamentua, legegintzaldi honetan, ika-mika etengabea sortzen ari da Nafarroako gizartean, gehiengoari bizkarra emanez eta kaltetu nagusi diren Nafarroako hezkuntzako talde ezberdinei bizkarra emanez hartzen ari den neurri ezberdinekin. </w:t>
      </w:r>
    </w:p>
    <w:p>
      <w:pPr>
        <w:pStyle w:val="Normal"/>
        <w:rPr/>
      </w:pPr>
      <w:r>
        <w:rPr>
          <w:rStyle w:val="Normal1"/>
          <w:lang w:val="es-ES_tradnl"/>
        </w:rPr>
        <w:t xml:space="preserve">Ingelesez Ikasteko Programaren analisi bat egite aldera hura geldiarazteko erabakiak kritika ugari jaso ditu hezkuntza-erkidegoan, programak jarrai dezan exijitzeko manifestazio jendetsu bat egiteraino. Kontseilariak entzungor egin die eskari horiei, lehentasuna eman baitie interes ideologikoei, ingelesez jakitearen egokitasunaren gainetik. </w:t>
      </w:r>
    </w:p>
    <w:p>
      <w:pPr>
        <w:pStyle w:val="Normal"/>
        <w:rPr/>
      </w:pPr>
      <w:r>
        <w:rPr>
          <w:rStyle w:val="Normal1"/>
          <w:lang w:val="es-ES_tradnl"/>
        </w:rPr>
        <w:t xml:space="preserve">Azken urte hauetan, krisi ekonomikoarekin, beste zerbitzu publiko batzuek adinako kaltea pairatu du irakaskuntzak, baina susperraldia hastearekin, iritsia da unea Nafarroako hezkuntza Europako hezkuntza-sistemen lehen postuetara berriro ere eramateko. Horretarako, beharrezkoa da kalitatezko sistema bat edukitzea, bai eta egoera egonkorrean dauden irakasle batzuk ere, gaur egun dagoen horrenbesteko behin-behinekotasunik gabe.  </w:t>
      </w:r>
    </w:p>
    <w:p>
      <w:pPr>
        <w:pStyle w:val="Normal"/>
        <w:rPr/>
      </w:pPr>
      <w:r>
        <w:rPr>
          <w:rStyle w:val="Normal1"/>
          <w:lang w:val="es-ES_tradnl"/>
        </w:rPr>
        <w:t xml:space="preserve">Egungo Nafarroako Gobernuak erabaki du lan-eskaintza publikoa egitea Hezkuntzan, behin-behinekotasun hori arintzeko, ustez. Lan-eskaintza publiko horrekin, ordea, hain zuzen ere Nafarroako hezkuntzaren ezaugarri diren aukera berdintasunaren eta ekitatearen aurka jotzen da; izan ere, lanpostuen % 70 euskarazko irakasleentzat eskaintzen da, Foru Komunitateko biztanleen % 20k hitz egiten duen hizkuntza bat izanik. </w:t>
      </w:r>
    </w:p>
    <w:p>
      <w:pPr>
        <w:pStyle w:val="Normal"/>
        <w:rPr/>
      </w:pPr>
      <w:r>
        <w:rPr>
          <w:rStyle w:val="Normal1"/>
          <w:lang w:val="es-ES_tradnl"/>
        </w:rPr>
        <w:t xml:space="preserve">Lan-eskaintza publiko horrek behin-behineko irakasle izaten jarraitzera kondenatzen du Nafarroako behin-behineko irakasleen % 80, horrek izan ditzakeen ondorioekin hezkuntzaren kalitateari dagokionez, eta konparaziozko bidegabekeria da, eta aukera murrizketa dakarkie Nafarroako irakasleei. Lan-eskaintza publiko honek, gainera, ez du lanpostu bakar bat ere jasotzen gaztelaniazko Haur eta Lehen Hezkuntzako irakasleentzat, eta horrek desoreka handia eragiten du Nafarroako hezkuntza-sisteman. </w:t>
      </w:r>
    </w:p>
    <w:p>
      <w:pPr>
        <w:pStyle w:val="Normal"/>
        <w:rPr/>
      </w:pPr>
      <w:r>
        <w:rPr>
          <w:rStyle w:val="Normal1"/>
          <w:lang w:val="es-ES_tradnl"/>
        </w:rPr>
        <w:t xml:space="preserve">Nafarroako hezkuntza-sistemako kolektibo askok adierazi du lan-eskaintza publiko horren aurka dagoela. Nafarroako Parlamentuak ere hainbat ekimen onetsi ditu gehiengoz, lan-eskaintza publiko hori erretiratzea eskatzeko. </w:t>
      </w:r>
    </w:p>
    <w:p>
      <w:pPr>
        <w:pStyle w:val="Normal"/>
        <w:rPr/>
      </w:pPr>
      <w:r>
        <w:rPr>
          <w:rStyle w:val="Normal1"/>
          <w:lang w:val="es-ES_tradnl"/>
        </w:rPr>
        <w:t xml:space="preserve">Nafarroako gizarteak askotariko hezkuntza bat nahi du, inposiziorik gabe, gurasoek ikastetxea hautatzeko askatasunean sinesten duena eta ekitatea nahiz aukera berdintasuna bermatzen dituena. </w:t>
      </w:r>
    </w:p>
    <w:p>
      <w:pPr>
        <w:pStyle w:val="Normal"/>
        <w:rPr/>
      </w:pPr>
      <w:r>
        <w:rPr>
          <w:rStyle w:val="Normal1"/>
          <w:lang w:val="es-ES_tradnl"/>
        </w:rPr>
        <w:t xml:space="preserve">Horregatik guztiagatik, Nafarroako Parlamentuak honako mozio hau aurkezten du: </w:t>
      </w:r>
    </w:p>
    <w:p>
      <w:pPr>
        <w:pStyle w:val="Normal"/>
        <w:rPr/>
      </w:pPr>
      <w:r>
        <w:rPr>
          <w:rStyle w:val="Normal1"/>
          <w:lang w:val="es-ES_tradnl"/>
        </w:rPr>
        <w:t xml:space="preserve">1. Nafarroako Parlamentuak aitortzen du aniztasunaren, askatasunaren, ekitatearen eta aukera berdintasunaren balioak direla Nafarroako hezkuntza-sistema ezaugarritu behar dutenak. </w:t>
      </w:r>
    </w:p>
    <w:p>
      <w:pPr>
        <w:pStyle w:val="Normal"/>
        <w:rPr/>
      </w:pPr>
      <w:r>
        <w:rPr>
          <w:rStyle w:val="Normal1"/>
          <w:lang w:val="es-ES_tradnl"/>
        </w:rPr>
        <w:t xml:space="preserve">2. Nafarroako Parlamentuak gaitzetsi egiten du Hezkuntzako kontseilari Mendoza jauna, Hezkuntzako lan-eskaintza publikoari dagokionez egin dituen jarduketengatik eta entzungor egiteagatik Parlamentuaren agindu ezberdinei, zeinen bidez talde gehienek exijitu baitzioten lan-eskaintza publiko hori birpentsa zezan eta beste eskaintza bat egin zezan, orekatuagoa gaztelaniazko nahiz ingelesezko eta euskarazko lanpostuei dagokienez. </w:t>
      </w:r>
    </w:p>
    <w:p>
      <w:pPr>
        <w:pStyle w:val="Normal"/>
        <w:rPr/>
      </w:pPr>
      <w:r>
        <w:rPr>
          <w:rStyle w:val="Normal1"/>
          <w:lang w:val="es-ES_tradnl"/>
        </w:rPr>
        <w:t xml:space="preserve">3. Nafarroako Parlamentuak eskatzen du Hezkuntzako kontseilari Mendoza jauna kargutik kentzea bere departamentuan egin duen kudeaketa dela-eta, non Nafarroako herritarren eta ukitutako kolektiboen gehiengoak arbuiatu dituen neurriak hartu baititu Ingelesez Ikasteko Programa geldiaraziz, nafar ikasleei ukatuz irakaskuntza publikoan ingelesez jakitea, bai eta eginiko lan-eskaintza publikoa sektario eta bidegabea delako. </w:t>
      </w:r>
    </w:p>
    <w:p>
      <w:pPr>
        <w:pStyle w:val="Normal"/>
        <w:rPr/>
      </w:pPr>
      <w:r>
        <w:rPr>
          <w:rStyle w:val="Normal1"/>
          <w:lang w:val="es-ES_tradnl"/>
        </w:rPr>
        <w:t xml:space="preserve">Iruñean, 2016ko urtarrilaren 11n </w:t>
      </w:r>
    </w:p>
    <w:p>
      <w:pPr>
        <w:pStyle w:val="Normal"/>
        <w:keepLines/>
        <w:widowControl/>
        <w:bidi w:val="0"/>
        <w:spacing w:lineRule="exact" w:line="230" w:before="0" w:after="113"/>
        <w:ind w:firstLine="283"/>
        <w:jc w:val="both"/>
        <w:rPr/>
      </w:pPr>
      <w:r>
        <w:rPr>
          <w:rStyle w:val="Normal1"/>
          <w:lang w:val="es-ES_tradnl"/>
        </w:rPr>
        <w:t>Eledun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