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Nafarroako Gobernua premiatzen baita jarduketa eta neurri zehatz batzuk ezar ditzan, Nafarroako Erriberako langabezia-egoerari aurre egiten laguntzeko, Merindade horren garapen jasangarria sustat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tarrilaren 1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 taldeari atxikitako eta Nafarroako Gorteetako kide Alberto Catalán Higueras jaunak, Legebiltzarreko Erregelamenduko 196. artikuluan eta hurrengoetan ezarritakoaren babesean, honako mozio hau aurkezten du, Osoko Bilkuran eztabaidatu eta bozkatzeko: </w:t>
      </w:r>
    </w:p>
    <w:p>
      <w:pPr>
        <w:pStyle w:val="Normal"/>
        <w:rPr/>
      </w:pPr>
      <w:r>
        <w:rPr>
          <w:rStyle w:val="Normal1"/>
          <w:lang w:val="es-ES_tradnl"/>
        </w:rPr>
        <w:t xml:space="preserve">Nafarroako Erriberan azken asteotan izandako gertakariak direla-eta, okerragoa da orain merindadeko enplegagarritasun-egoera. Buñuelgo Almston enpresaren lantegia ixtea bezalako erabakiek –horren ondorioz, 103 langile joanen dira kalera– eta itxiera horrek enpresa osagarrietan berez daukan erasapenak ziurgabetasuna eta langabezia igotzea dakarte eskualde horretan. </w:t>
      </w:r>
    </w:p>
    <w:p>
      <w:pPr>
        <w:pStyle w:val="Normal"/>
        <w:rPr/>
      </w:pPr>
      <w:r>
        <w:rPr>
          <w:rStyle w:val="Normal1"/>
          <w:lang w:val="es-ES_tradnl"/>
        </w:rPr>
        <w:t xml:space="preserve">Halatan, langabezia igo egiten da krisi ekonomikoak berariaz kaltetutako eremu batean. Hori guztia oztopo bat da milaka pertsonaren garapen profesional eta pertsonalerako, mugatuta ikusten baitute langabezian egon ondoren lanpostu bat aurkitzeko aukera, eta beste horrenbeste gertatzen da lan-merkatuan sartu nahian dabiltzan gazteen kasuan. </w:t>
      </w:r>
    </w:p>
    <w:p>
      <w:pPr>
        <w:pStyle w:val="Normal"/>
        <w:rPr/>
      </w:pPr>
      <w:r>
        <w:rPr>
          <w:rStyle w:val="Normal1"/>
          <w:lang w:val="es-ES_tradnl"/>
        </w:rPr>
        <w:t xml:space="preserve">Nafarroako Erriberako langabezia-datuek argiro erakusten dute hori, erkidegoko beste eremu batzuekin alderatuta. </w:t>
      </w:r>
    </w:p>
    <w:p>
      <w:pPr>
        <w:pStyle w:val="Normal"/>
        <w:rPr/>
      </w:pPr>
      <w:r>
        <w:rPr>
          <w:rStyle w:val="Normal1"/>
          <w:lang w:val="es-ES_tradnl"/>
        </w:rPr>
        <w:t xml:space="preserve">Kontuan hartu beharra dago Erriberako zenbait herritako langabezia-tasa Nafarroako batez besteko langabezia-tasaren gainetik dagoela, eta beste zenbaitetan langabezia handia dagoela. Hori guztia errealitate mingarri baten isla da. </w:t>
      </w:r>
    </w:p>
    <w:p>
      <w:pPr>
        <w:pStyle w:val="Normal"/>
        <w:rPr/>
      </w:pPr>
      <w:r>
        <w:rPr>
          <w:rStyle w:val="Normal1"/>
          <w:lang w:val="es-ES_tradnl"/>
        </w:rPr>
        <w:t xml:space="preserve">Egoera horretan, ezin dugu ahantzi Nafarroako Ubidea, Abiadura Handiko Trena edo Tuterako nekazaritza elikagaien hiria bezalako azpiegituren garapenak eskualde horretan enplegua sortzen lagun dezakeela.  </w:t>
      </w:r>
    </w:p>
    <w:p>
      <w:pPr>
        <w:pStyle w:val="Normal"/>
        <w:rPr/>
      </w:pPr>
      <w:r>
        <w:rPr>
          <w:rStyle w:val="Normal1"/>
          <w:lang w:val="es-ES_tradnl"/>
        </w:rPr>
        <w:t xml:space="preserve">Kontuan har dezagun, halaber, langabeziak gehien kaltetutako herriei eragiten diela Nafarroako Ubidearen proiektuak. </w:t>
      </w:r>
    </w:p>
    <w:p>
      <w:pPr>
        <w:pStyle w:val="Normal"/>
        <w:rPr/>
      </w:pPr>
      <w:r>
        <w:rPr>
          <w:rStyle w:val="Normal1"/>
          <w:lang w:val="es-ES_tradnl"/>
        </w:rPr>
        <w:t xml:space="preserve">Horrekin batera, kontuan hartu behar da Erriberaren indarguneetako bat dela bere kokaleku geografikoa –Bilbo eta Bartzelona arteko korridorea lotzen dituen Ebroko ardatza–, edo nekazaritzako elikagaien industria bera, zeinak beste sektore batzuek baino hobeki egin baitio aurre pairatzen ari garen krisi ekonomikoari.  </w:t>
      </w:r>
    </w:p>
    <w:p>
      <w:pPr>
        <w:pStyle w:val="Normal"/>
        <w:rPr/>
      </w:pPr>
      <w:r>
        <w:rPr>
          <w:rStyle w:val="Normal1"/>
          <w:lang w:val="es-ES_tradnl"/>
        </w:rPr>
        <w:t xml:space="preserve">Hori guztia dela-eta, honako erabaki proposamen hau aurkeztu dugu: </w:t>
      </w:r>
    </w:p>
    <w:p>
      <w:pPr>
        <w:pStyle w:val="Normal"/>
        <w:rPr/>
      </w:pPr>
      <w:r>
        <w:rPr>
          <w:rStyle w:val="Normal1"/>
          <w:lang w:val="es-ES_tradnl"/>
        </w:rPr>
        <w:t xml:space="preserve">Nafarroako Parlamentuak Nafarroako Gobernua premiatzen du jarduketa eta neurri zehatzen sorta bat ezar dezan, Nafarroako Erriberako langabezia egoerari ahal den neurrian  aurre egiten laguntze aldera, merindade horren garapen jasangarria bultzatuz. </w:t>
      </w:r>
    </w:p>
    <w:p>
      <w:pPr>
        <w:pStyle w:val="Normal"/>
        <w:rPr/>
      </w:pPr>
      <w:r>
        <w:rPr>
          <w:rStyle w:val="Normal1"/>
          <w:lang w:val="es-ES_tradnl"/>
        </w:rPr>
        <w:t xml:space="preserve">Iruñean, 2016ko urtarrilaren 14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