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rtxoaren 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Bere egiten du martxoaren 11, Eraso Terroristen Biktimak Gogoratzeko Europako Egun gisa.</w:t>
      </w:r>
    </w:p>
    <w:p>
      <w:pPr>
        <w:pStyle w:val="Normal"/>
        <w:rPr/>
      </w:pPr>
      <w:r>
        <w:rPr>
          <w:rStyle w:val="Normal1"/>
          <w:lang w:val="es-ES_tradnl"/>
        </w:rPr>
        <w:t>2. Egun horretan bere fatxada kolore gorriz argiztatuz ohoratuko du haien memoria.</w:t>
      </w:r>
    </w:p>
    <w:p>
      <w:pPr>
        <w:pStyle w:val="Normal"/>
        <w:rPr/>
      </w:pPr>
      <w:r>
        <w:rPr>
          <w:rStyle w:val="Normal1"/>
          <w:lang w:val="es-ES_tradnl"/>
        </w:rPr>
        <w:t>3. Elkartasuna adierazten die terrorismo guztien biktim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Terrorismo mota guztiak gaitzesteko konpromiso irmoa hartzen du. </w:t>
      </w:r>
    </w:p>
    <w:p>
      <w:pPr>
        <w:pStyle w:val="Normal"/>
        <w:rPr/>
      </w:pPr>
      <w:r>
        <w:rPr>
          <w:rStyle w:val="Normal1"/>
          <w:lang w:val="es-ES_tradnl"/>
        </w:rPr>
        <w:t>5. Egiaren, justiziaren eta terrorismoaren biktima guztiei ordaina ematearen bilaketan beharrezkoak diren urrats guztiak egitea defendatz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