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inhoa Unzu Gárate andreak aurkeztutako galdera, 2015eko defizit-helburua betetzeari buruzko kalkulua dela-eta Espainiako Gobernuaren eta Nafarroako Gobernuaren artean dagoen aldeari buruzkoa eta aurrekontu-desbideratzeari aurre egite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ari atxikitako Ainhoa Unzu Gárate andreak, Legebiltzarreko Erregelamenduan ezarrita dagoenaren babesean, honako galdera hau egiten du, Osoko Bilkuran aho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Pren Gobernuak berretsi du Espainiak ez duela bete aurreko 2015eko ekitaldi ekonomikorako ezarritako defizit-helburua, aurrekontuko arraila BPGd-aren % 5,16koa izan baita; hau da, 10.400 milioi euroko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gasuneko ministroak adierazi du 2015ean Nafarroaren defizita % 1,28koa izan dela. Horrek defizit-helburua (% 0,7) bete ez duten eskualdeen artean jartzen du Foru Komunitat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dagoeneko aurreikusita zeukan ez zuela beteko defizit-helburua, baina uste zuen % 0,85 ingurukoa izanen zela, orain Gobernu zentralak eman duen datu ofiziala baino askoz txikiagoa ze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dela-eta dago alde hori Espainiako Gobernuaren eta Nafarroako Gobernuaren artean, 2015eko defizita ez betetzeari buruzko kalkuluari dagokionez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in neurri hartuko ditu Nafarroako Gobernuak, aurrekontu desbideratze horri aurre egiteko? 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nhoa Unzu Garat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