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 xml:space="preserve">Izapidetzeko onartzea Unai Hualde Iglesias jaunak aurkeztutako galdera, </w:t>
      </w:r>
      <w:r>
        <w:rPr>
          <w:rStyle w:val="Normal1"/>
          <w:i/>
          <w:lang w:val="es-ES_tradnl"/>
        </w:rPr>
        <w:t>fracking</w:t>
      </w:r>
      <w:r>
        <w:rPr>
          <w:rStyle w:val="Normal1"/>
          <w:lang w:val="es-ES_tradnl"/>
        </w:rPr>
        <w:t>arekin zerikusia duten “Usoa”, “Ebro” eta “Aquiles” proiektuen ikerketa-baimen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foru parlamentari Unai Hualde Iglesias jaunak, Legebiltzarreko Erregelamenduan ezarritakoaren babesean, ondoko galdera egin du, Nafarroako Gobernuak Osoko Bilkuran ahoz erantzun dezan.</w:t>
      </w:r>
    </w:p>
    <w:p>
      <w:pPr>
        <w:pStyle w:val="Normal"/>
        <w:rPr/>
      </w:pPr>
      <w:r>
        <w:rPr>
          <w:rStyle w:val="Normal1"/>
          <w:lang w:val="es-ES_tradnl"/>
        </w:rPr>
        <w:t xml:space="preserve">Jakina denez, aurreko legegintzaldian Nafarroako Parlamentuak urriaren 15eko 30/2013 Foru Legea onetsi zuen, Nafarroako Foru Komunitatearen lurraldean gas ez konbentzionala ikertzeko eta erauzteko teknika gisa haustura hidraulikoa erabiltzea debekatzen duena. UPNk eta PPk baino ez zuten foru lege hori onestearen aurkako botoa eman. Hala eta guztiz ere, Konstituzio Auzitegiak legea geldiarazi zuen, garai hartan Rajoy jauna lehendakari zeukan Estatuko Gobernuak aurkeztutako errekurtsotik aurrera. </w:t>
      </w:r>
    </w:p>
    <w:p>
      <w:pPr>
        <w:pStyle w:val="Normal"/>
        <w:rPr/>
      </w:pPr>
      <w:r>
        <w:rPr>
          <w:rStyle w:val="Normal1"/>
          <w:lang w:val="es-ES_tradnl"/>
        </w:rPr>
        <w:t xml:space="preserve">Egoera horretan, bost izan dira hainbat enpresak sustatu eta Nafarroako Foru Komunitateari eragiten dioten proiektuak; horietatik hiruk beste eremu batzuei ere eragiten diete (Aragoi, Errioxa eta Euskal Autonomia Erkidegoa). </w:t>
      </w:r>
    </w:p>
    <w:p>
      <w:pPr>
        <w:pStyle w:val="Normal"/>
        <w:rPr/>
      </w:pPr>
      <w:r>
        <w:rPr>
          <w:rStyle w:val="Normal1"/>
          <w:lang w:val="es-ES_tradnl"/>
        </w:rPr>
        <w:t xml:space="preserve">Orain dela gutxi jakin dugu enpresetako batek amore eman duela eta teknika hori erabili eta Nafarroari eragiten zioten bi proiekturi dagokienez Industria Ministerioaren aurrean izapidetuta zituen ikerketa baimenak sustatzen jarraitzeari utzi diola. Honako hauek ziren proiektuak: “Pegaso” izenekoa, Urbasa-Andia, Sakana eta Iruñerria ukitzen zituena; eta “Quimera” baimena, lruñetik Aragoirekiko mugaraino hedatzen zena. </w:t>
      </w:r>
    </w:p>
    <w:p>
      <w:pPr>
        <w:pStyle w:val="Normal"/>
        <w:rPr/>
      </w:pPr>
      <w:r>
        <w:rPr>
          <w:rStyle w:val="Normal1"/>
          <w:lang w:val="es-ES_tradnl"/>
        </w:rPr>
        <w:t xml:space="preserve">Martxoaren amaieran Diputatuen Kongresu berriko parlamentu-talde guztiek, PPk eta Foro Asturiasek izan ezik, Estatuko Gobernua premiatu dute hidrokarburoak erauzteko teknika eztabaidatu horren erabilera debeka dezan eta haustura hidraulikoaren bidezko prospekzioak kautelaz eten ditzan, Ciudadanos taldea ere abstenitu egin dela. Halaber, edozein ikerketa proiektu edo baimen eteteko ere eskatu diote, eta legegintzaldi honetan moratoria bat ezartzeko, ikerketak egiteko baimen guztiak edo baimen eskaera guztiak barne hartzen dituena. </w:t>
      </w:r>
    </w:p>
    <w:p>
      <w:pPr>
        <w:pStyle w:val="Normal"/>
        <w:rPr/>
      </w:pPr>
      <w:r>
        <w:rPr>
          <w:rStyle w:val="Normal1"/>
          <w:lang w:val="es-ES_tradnl"/>
        </w:rPr>
        <w:t xml:space="preserve">Hala ere, badirudi oraindik ere hiru ikerketa baimen daudela, haustura hidraulikoaren teknikari edo fracking deritzonari lotuta daudenak eta gure lurrari eragiten diotenak; “Usoa”, “Ebro” eta “Aquiles” izenekoak, hain zuzen. </w:t>
      </w:r>
    </w:p>
    <w:p>
      <w:pPr>
        <w:pStyle w:val="Normal"/>
        <w:rPr/>
      </w:pPr>
      <w:r>
        <w:rPr>
          <w:rStyle w:val="Normal1"/>
          <w:lang w:val="es-ES_tradnl"/>
        </w:rPr>
        <w:t>Hori dela eta, foru parlamentari honek hau jakin nahi du:</w:t>
      </w:r>
    </w:p>
    <w:p>
      <w:pPr>
        <w:pStyle w:val="Normal"/>
        <w:rPr/>
      </w:pPr>
      <w:r>
        <w:rPr>
          <w:rStyle w:val="Normal1"/>
          <w:lang w:val="es-ES_tradnl"/>
        </w:rPr>
        <w:t xml:space="preserve">Zer informazio dauka Nafarroako Gobernuak </w:t>
      </w:r>
      <w:r>
        <w:rPr>
          <w:rStyle w:val="Normal1"/>
          <w:i/>
          <w:lang w:val="es-ES_tradnl"/>
        </w:rPr>
        <w:t>fracking</w:t>
      </w:r>
      <w:r>
        <w:rPr>
          <w:rStyle w:val="Normal1"/>
          <w:lang w:val="es-ES_tradnl"/>
        </w:rPr>
        <w:t xml:space="preserve"> deritzonari lotuta dauden eta gaur egun oraindik indarrean dauden “Usoa”, “Ebro” eta “Aquiles” izeneko proiektuen ikerketa baimenen egoerari buruz? </w:t>
      </w:r>
    </w:p>
    <w:p>
      <w:pPr>
        <w:pStyle w:val="Normal"/>
        <w:rPr/>
      </w:pPr>
      <w:r>
        <w:rPr>
          <w:rStyle w:val="Normal1"/>
          <w:lang w:val="es-ES_tradnl"/>
        </w:rPr>
        <w:t>Iruñean, 2016ko apirilaren 7an</w:t>
      </w:r>
    </w:p>
    <w:p>
      <w:pPr>
        <w:pStyle w:val="Normal"/>
        <w:keepLines/>
        <w:widowControl/>
        <w:bidi w:val="0"/>
        <w:spacing w:lineRule="exact" w:line="230" w:before="0" w:after="113"/>
        <w:ind w:firstLine="283"/>
        <w:jc w:val="both"/>
        <w:rPr/>
      </w:pPr>
      <w:r>
        <w:rPr>
          <w:rStyle w:val="Normal1"/>
          <w:lang w:val="es-ES_tradnl"/>
        </w:rPr>
        <w:t>Foru parlamentaria: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