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reuniones del Gobierno con los agentes educativos para diseñar una planificación para la gratuidad y red única de la Educación Infantil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 xml:space="preserve">¿Ha mantenido el Gobierno alguna reunión con los agentes educativos pertinentes para diseñar una planificación que lleve como objetivo la gratuidad y la red única de la Educación Infantil, como recoge el Acuerdo Programático del Gobier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Calendario previsto para la ejecución de ese acuer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1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