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en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elaboración del anteproyecto o proyecto de realización de un nuevo centro de Educación Especial Andrés Muñoz Garde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5 de en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>¿Tiene intención el Gobierno de Navarra de elaborar el anteproyecto o proyecto de realización de un nuevo centro de Educación Especial “Andrés Muñoz Garde”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19 de ener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