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Gobernua premiatzen baita Guardia Zibilari eta beste erakunde batzuei eska diezaien Gerra Zibilari eta frankismoari buruzko artxiboak ireki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rritarrekiko eta Erakundeekiko Harremanetako Batzordean izapidetzea, eta zuzenketak aurkezteko epea bukatzea eztabaidari ekiteko bilkura-egunaren aurrekoaren eguerdiko hamabietan.</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Herritarrekiko eta Erakundeekiko Harremanetako Batzordean eztabaidatu eta bozkatzeko. Mozioaren bidez, Nafarroako Gobernua premiatzen da Guardia Zibilari eta beste erakunde batzuei eska diezaien Gerra Zibilari eta frankismoari buruzko artxiboak irekitzeko.</w:t>
      </w:r>
    </w:p>
    <w:p>
      <w:pPr>
        <w:pStyle w:val="Normal"/>
        <w:rPr/>
      </w:pPr>
      <w:r>
        <w:rPr>
          <w:rStyle w:val="Normal1"/>
          <w:lang w:val="es-ES_tradnl"/>
        </w:rPr>
        <w:t xml:space="preserve">Gerra Zibila eta diktadura frankista bezalako tragedia kolektibo bat erabat gainditzeak lehentasuna izan behar du erakunde publikoentzat. Hori dela-eta, Nafarroan urrats ugari egiten ari gara, pixkana-pixkana, justizia-zulo hori betetzeko, ahanztura-urte horien ildoa zuzentzeko eta familia errepublikanoei, errepublikano izateagatik, egin zitzaien kaltea ahal den neurrian erreparatzen saiatzeko. </w:t>
      </w:r>
    </w:p>
    <w:p>
      <w:pPr>
        <w:pStyle w:val="Normal"/>
        <w:rPr/>
      </w:pPr>
      <w:r>
        <w:rPr>
          <w:rStyle w:val="Normal1"/>
          <w:lang w:val="es-ES_tradnl"/>
        </w:rPr>
        <w:t xml:space="preserve">Bide hori sendotzeko, muntako zeregina daukate ikerkuntzak, gertatutakoaren ezagutza zehatz eta zorrotzak eta egia, justizia eta erreparaziorako datu-ekarpenak. Horregatik da garrantzitsua gerra zibilari eta diktadura frankistari buruzko artxiboak libreki eta murriztapenik gabe eskuragarri egon daitezen. </w:t>
      </w:r>
    </w:p>
    <w:p>
      <w:pPr>
        <w:pStyle w:val="Normal"/>
        <w:rPr/>
      </w:pPr>
      <w:r>
        <w:rPr>
          <w:rStyle w:val="Normal1"/>
          <w:lang w:val="es-ES_tradnl"/>
        </w:rPr>
        <w:t>Hain da horrela non erakunde publikoak behin baino gehiagotan azaldu baitira artxiboak irekitzearen alde. Zehazki, 2003ko martxoaren 10ean egindako bilkura solemne eta historikoan onetsitako adierazpen bereziaren 4. puntuan, Parlamentuak gizarteko organismoei eskatzen zien “beren artxibo historikoetan (zibil, erlijioso eta militarretan) urte haietako jaiotza- edo heriotza-agiriei buruz daukaten dokumentazioa gorde dezaten eta iritzi publikoaren esku jar dezaten, 36an fusilatutakoen gorpuak non dauden jakiteko lanak errazte aldera”.</w:t>
      </w:r>
    </w:p>
    <w:p>
      <w:pPr>
        <w:pStyle w:val="Normal"/>
        <w:rPr/>
      </w:pPr>
      <w:r>
        <w:rPr>
          <w:rStyle w:val="Normal1"/>
          <w:lang w:val="es-ES_tradnl"/>
        </w:rPr>
        <w:t>Eta beste horrenbeste esaten du abenduaren 26ko 52/2007 Legeak, gerra zibilean eta diktaduran jazarpena edo indarkeria pairatu zutenen eskubideak aitortu eta zabaldu eta haien aldeko neurriak hartzeari buruzkoak, zeinaren 22. artikuluak honako hau ezartzen baitu: “1. Lege honetan aurreikusitako ondorioetarako, artxibo publikoetan gordetako dokumentazio-funtsetarako sarbidea izateko eta eskatutako kopiak lortzeko eskubidea bermatzen da. 2. Aurreko idatz-zatian aurreikusitakoa osorik edo partzialki funts publikoekin finantzatutako artxibo pribatuei aplikatu ahal izanen zaie, bertan jasotako baldintza berberetan”.</w:t>
      </w:r>
    </w:p>
    <w:p>
      <w:pPr>
        <w:pStyle w:val="Normal"/>
        <w:rPr/>
      </w:pPr>
      <w:r>
        <w:rPr>
          <w:rStyle w:val="Normal1"/>
          <w:lang w:val="es-ES_tradnl"/>
        </w:rPr>
        <w:t xml:space="preserve">Eta azkenik, eta adierazgarriagoa dena, azaroaren 26ko 33/2013 Foru Legea, 1936ko kolpe militarraren ondorioz eraildako eta errepresioaren biktima izandako Nafarroako herritarrei errekonozimendua eta ordain morala ematekoa, zeinak honako hau ezartzen baitu Nafarroako Memoria Historikoaren Agiritegiari buruzko 13. artikuluan: “1. Nafarroako Gobernuak, departamentu eskudunaren bitartez, Nafarroako Memoria Historikoaren Agiritegia sortuko du. 2. Agiritegi hori sortzeko, Nafarroako Gobernuak lankidetza sustatuko du arloarekin lotura duten artxibo administratibo, erlijioso, militar edo partikularren titular diren erakunde publiko eta pribatuekin”. </w:t>
      </w:r>
    </w:p>
    <w:p>
      <w:pPr>
        <w:pStyle w:val="Normal"/>
        <w:rPr/>
      </w:pPr>
      <w:r>
        <w:rPr>
          <w:rStyle w:val="Normal1"/>
          <w:lang w:val="es-ES_tradnl"/>
        </w:rPr>
        <w:t xml:space="preserve">Artxiboak irekitzeari buruzko arau ugariak auzi honen garrantziaren adierazle dira; izan ere, datu batek, xehetasun batek edo dokumentu batek, itxuraz bigarren mailakoa izan arren, 1936an desagertutako pertsona baten egonlekuari buruzko ikerketa ebazteko balio dezake. </w:t>
      </w:r>
    </w:p>
    <w:p>
      <w:pPr>
        <w:pStyle w:val="Normal"/>
        <w:rPr/>
      </w:pPr>
      <w:r>
        <w:rPr>
          <w:rStyle w:val="Normal1"/>
          <w:lang w:val="es-ES_tradnl"/>
        </w:rPr>
        <w:t xml:space="preserve">Adibidez, Ezkabako gotorlekuko 1938ko maiatzaren 22ko ihesaldian eraildako pertsonen egonlekuari buruzko ikerketan, elkarteak, ikertzaileak, senitartekoak eta lekukoak bat datoz esatean garrantzitsua dela Guardia Zibilaren artxiboak kontsultatu ahal izatea; izan ere, Guardia Zibila izan zen gertakari haietan esku hartu zuen kidegoa, berak atxilotu eta, zenbait kasutan, fusilatu baitzituen ihes egin zutenetako asko. </w:t>
      </w:r>
    </w:p>
    <w:p>
      <w:pPr>
        <w:pStyle w:val="Normal"/>
        <w:rPr/>
      </w:pPr>
      <w:r>
        <w:rPr>
          <w:rStyle w:val="Normal1"/>
          <w:lang w:val="es-ES_tradnl"/>
        </w:rPr>
        <w:t xml:space="preserve">Gertakariak behar bezala ikertzeko eta gorpuak eta datuak eskatzen ari diren familiei lagundu ahal izateko, funtsezkoa da, halaber, Falangearen eta Erreketeen balizko artxiboetarako sarbidea ere izatea (parte bat Nafarroako Artxibo Nagusian dago), horiek izan baitziren hastapeneko frankismoaren, ankerrenaren, talka-kidegoak. </w:t>
      </w:r>
    </w:p>
    <w:p>
      <w:pPr>
        <w:pStyle w:val="Normal"/>
        <w:rPr/>
      </w:pPr>
      <w:r>
        <w:rPr>
          <w:rStyle w:val="Normal1"/>
          <w:lang w:val="es-ES_tradnl"/>
        </w:rPr>
        <w:t xml:space="preserve">Orain dela zenbait aste, artxiboen garrantziaz ohartuta, Frantziako Gobernuak erabaki zuen jendearentzat eta ikertzaileentzat irekitzea II. Mundu Gerrarekin lotutako artxibo gehienak, Frantziaren oraintsuko historiaren aldirik ilunenetako bat gidatu zuen Pétain mariskalaren erregimen kolaborazionistarenak barne (1940-1944). </w:t>
      </w:r>
    </w:p>
    <w:p>
      <w:pPr>
        <w:pStyle w:val="Normal"/>
        <w:rPr/>
      </w:pPr>
      <w:r>
        <w:rPr>
          <w:rStyle w:val="Normal1"/>
          <w:lang w:val="es-ES_tradnl"/>
        </w:rPr>
        <w:t>Horregatik guztiagatik:</w:t>
      </w:r>
    </w:p>
    <w:p>
      <w:pPr>
        <w:pStyle w:val="Normal"/>
        <w:rPr/>
      </w:pPr>
      <w:r>
        <w:rPr>
          <w:rStyle w:val="Normal1"/>
          <w:lang w:val="es-ES_tradnl"/>
        </w:rPr>
        <w:t xml:space="preserve">Nafarroako Parlamentuak Nafarroako Gobernua premiatzen du Guardia Zibilari eta beste erakunde publiko edo pribatu batzuei eska diezaien 1936ko uztailaren 18tik 1975eko azaroaren 20ra bitarteko aldiari buruzko artxiboetarako sarbidea ahalbidetu dezaten eta artxibo horiek ikertzaileen, senitartekoen, elkarteen eta hala nahi duen ororen esku jar ditzaten, horrela betez azaroaren 26ko 33/2013 Foru Legearen, 1936ko kolpe militarraren ondorioz eraildako eta errepresioaren biktima izandako Nafarroako herritarrei errekonozimendua eta ordain morala ematekoaren, 13. artikulua. </w:t>
      </w:r>
    </w:p>
    <w:p>
      <w:pPr>
        <w:pStyle w:val="Normal"/>
        <w:rPr/>
      </w:pPr>
      <w:r>
        <w:rPr>
          <w:rStyle w:val="Normal1"/>
          <w:lang w:val="es-ES_tradnl"/>
        </w:rPr>
        <w:t>Iruñean, 2016ko urtarrilaren 1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