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tarril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Horren bidez, Nafarroako Gobernua premiatzen baita Espainiako Gobernuari eska diezaion azaroaren 20ko 1058/2015 Errege Dekretua indargabetu dezan, zeinaren bidez maiatzaren 3ko 2/2006 Lege Organikoan ezarritako Lehen Hezkuntzako azken ebaluazioko proben ezaugarri orokorrak arautu zire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urtarrilaren 2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en du, Osoko Bilkuran eztabaidatzeko. Mozioaren bidez, Nafarroako Gobernua premiatzen da Espainiako Gobernuari eska diezaion azaroaren 20ko 1058/2015 Errege Dekretua indargabetu dezan, Lehen Hezkuntzako azken ebaluazioko proben ezaugarri orokorrak arautu zituena. </w:t>
      </w:r>
    </w:p>
    <w:p>
      <w:pPr>
        <w:pStyle w:val="Normal"/>
        <w:rPr/>
      </w:pPr>
      <w:r>
        <w:rPr>
          <w:rStyle w:val="Normal1"/>
          <w:lang w:val="es-ES_tradnl"/>
        </w:rPr>
        <w:t xml:space="preserve">Zioen azalpena </w:t>
      </w:r>
    </w:p>
    <w:p>
      <w:pPr>
        <w:pStyle w:val="Normal"/>
        <w:rPr/>
      </w:pPr>
      <w:r>
        <w:rPr>
          <w:rStyle w:val="Normal1"/>
          <w:lang w:val="es-ES_tradnl"/>
        </w:rPr>
        <w:t xml:space="preserve">Abenduaren 9ko 8/2013 Lege Organikoak (LOMCE), zeinak Hezkuntzari buruzko maiatzaren 3ko 2/2006 Lege Organikoa (LOE) aldatu baitzuen, bere 21. artikuluan ezartzen du banakako ebaluazio bat egitea Lehen Hezkuntzako seigarren maila bukatutakoan. Abenduaren 9ko 8/2013 Lege Organikoaren azken xedapenetan bosgarrenak, berriz, banakako ebaluazioak ezartzeko egutegia ezartzen du. </w:t>
      </w:r>
    </w:p>
    <w:p>
      <w:pPr>
        <w:pStyle w:val="Normal"/>
        <w:rPr/>
      </w:pPr>
      <w:r>
        <w:rPr>
          <w:rStyle w:val="Normal1"/>
          <w:lang w:val="es-ES_tradnl"/>
        </w:rPr>
        <w:t xml:space="preserve">Hori guztia garatze aldera, Gobernu zentralak azaroaren 20ko 1058/2015 Errege Dekretua onetsi du, Lehen Hezkuntzako azken ebaluazioko proben ezaugarri orokorrei buruzkoa, zeina Estatuko Aldizkari Ofizialean 2015eko azaroaren 28an, larunbatez, argitaratu baita. </w:t>
      </w:r>
    </w:p>
    <w:p>
      <w:pPr>
        <w:pStyle w:val="Normal"/>
        <w:rPr/>
      </w:pPr>
      <w:r>
        <w:rPr>
          <w:rStyle w:val="Normal1"/>
          <w:lang w:val="es-ES_tradnl"/>
        </w:rPr>
        <w:t xml:space="preserve">Errege dekretu horren indarrez, Hezkuntza, Kultura eta Kirol Ministerioak autonomia erkidegoei betebehar bat ezartzen die: ikasleei, familiei eta irakasleei kanpo-tentsioko osagai batzuk ekarriko dizkieten proba batzuk taxutu, aplikatu eta zuzentzea, zeinek eragin negatiboa izanen baitute eskola-egutegiaren garapen normalean, eta, horretaz gain, gure autonomia erkidegorako zailtasun larriak ekarriko baitituzte antolamenduari, funtzionarioei nahiz ekonomiari begira. </w:t>
      </w:r>
    </w:p>
    <w:p>
      <w:pPr>
        <w:pStyle w:val="Normal"/>
        <w:rPr/>
      </w:pPr>
      <w:r>
        <w:rPr>
          <w:rStyle w:val="Normal1"/>
          <w:lang w:val="es-ES_tradnl"/>
        </w:rPr>
        <w:t xml:space="preserve">Errege dekretu hori onetsi izanak agerian uzten du, LOMCE onetsi zenean bezala, elkarrizketarako eta akordiorako borondaterik eza, eta hezkuntza-erkidegoko eragile guztiekiko kontsentsuaren betebehar politikoarekiko huts egitea, eta defizit demokratikoko bidegabekeria berri bat dakar, Espainiako herritar guztiei eragiten dizkien hezkuntza-gaien tratamendua dela-eta. Orobat uste dugu Gobernu zentralak destenorean inposatu duela arau hori, jarduneko gobernu izatera igaro behar zuen unean ezarri baitu. </w:t>
      </w:r>
    </w:p>
    <w:p>
      <w:pPr>
        <w:pStyle w:val="Normal"/>
        <w:rPr/>
      </w:pPr>
      <w:r>
        <w:rPr>
          <w:rStyle w:val="Normal1"/>
          <w:lang w:val="es-ES_tradnl"/>
        </w:rPr>
        <w:t xml:space="preserve">Errege dekretu horretan desegokiro inposatzen da hezkuntza-erkidegoak Lehen Hezkuntzako etaparen amaierarako “errebalida” deitu izan duena. Azken errebalida horretan –ez baita ebaluazio bat–, ikasleek lortutako emaitzak honela adierazi beharra dago: gutxiegi, nahikoa, ongi, oso ongi eta bikain. Horrek ahalbidetuko du, Ministerioak prestatutako testuinguru-galdetegietan emandako erantzunekin batera, Espainiako ikastetxe guztien ranking edo sailkapen bat egitea. </w:t>
      </w:r>
    </w:p>
    <w:p>
      <w:pPr>
        <w:pStyle w:val="Normal"/>
        <w:rPr/>
      </w:pPr>
      <w:r>
        <w:rPr>
          <w:rStyle w:val="Normal1"/>
          <w:lang w:val="es-ES_tradnl"/>
        </w:rPr>
        <w:t xml:space="preserve">Alegia, lehenik eta behin, LOMCEtik heldu den arau berri horrekin, Lehen Hezkuntzako ikasleek azken kalifikazio bat jasoko dute, termino oso murriztaileetan emana eta hezkuntzaren zentzua bera nahiz hezkuntza-etapa horretan aplikatu beharreko ebaluazioaren osotasuna perbertitzen dituena. </w:t>
      </w:r>
    </w:p>
    <w:p>
      <w:pPr>
        <w:pStyle w:val="Normal"/>
        <w:rPr/>
      </w:pPr>
      <w:r>
        <w:rPr>
          <w:rStyle w:val="Normal1"/>
          <w:lang w:val="es-ES_tradnl"/>
        </w:rPr>
        <w:t xml:space="preserve">Bigarrenik, Gobernu zentralak nahi duen ikastetxe-rankingak ezartzeak ez du hezkuntza-sistema hobetzen lagunduko; aitzitik, ikastetxeen diskriminaziorako eta prestigio-galerarako balio du, eta ikastetxeak sailkapen-sistema zinez testuingurugabetu batean kokatzeko, ez diona onik egiten hezkuntza-lanari, zeina ikastetxe bakoitzak bere testuinguruan egin behar baitu. </w:t>
      </w:r>
    </w:p>
    <w:p>
      <w:pPr>
        <w:pStyle w:val="Normal"/>
        <w:rPr/>
      </w:pPr>
      <w:r>
        <w:rPr>
          <w:rStyle w:val="Normal1"/>
          <w:lang w:val="es-ES_tradnl"/>
        </w:rPr>
        <w:t xml:space="preserve">Hau da, errege dekretu honek, Lehen Hezkuntzako egiazko ebaluazio-printzipioekiko kontraesan eutsiezin bat ekartzeaz gain –ebaluazioak etengabea, globala, prestakuntza-emailea eta orientatzailea izan behar du–, betebehar zehaztugabe eta onartezinak jasotzen ditu errebalida horren aplikazioari dagokionez, zeina zeharo premiagabea, desegokia eta inposatua baita, eta hezkuntza-erkidegoak argiro arbuiatua.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Espainiako Gobernuari eska diezaion indargabetu dezan azaroaren 20ko 1058/2015 Errege Dekretua, zeinaren bidez arautu baitziren Hezkuntzari buruzko maiatzaren 3ko 2/2006 Lege Organikoan ezarritako Lehen Hezkuntzako azken ebaluazioko proben ezaugarri orokorrak, eta orobat premiatzen du gisa horretako jarduketa edo neurri oro geldiaraz dezan eta elkarrizketa eta kontsentsu demokratikoko egiazko prozesu bat abiaraz dezan erakunde politikoekin eta hezkuntzako eragileekin, Nafarroako Foru Komunitatean Hezkuntza egiaz hobetzera eramanen duten baldintzak berrezartzeko. </w:t>
      </w:r>
    </w:p>
    <w:p>
      <w:pPr>
        <w:pStyle w:val="Normal"/>
        <w:rPr/>
      </w:pPr>
      <w:r>
        <w:rPr>
          <w:rStyle w:val="Normal1"/>
          <w:lang w:val="es-ES_tradnl"/>
        </w:rPr>
        <w:t>Iruñean, 2016ko urtarrilaren 15e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