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Osasunbidea-Nafarroako Osasun Zerbitzuko Alergologia-arloko itxarote-zerrenda luz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luzatu da itxarote-zerrenda azken sei hilabeteotan Osasunbidea-Nafarroako Osasun Zerbitzuko Alergologia-arloan?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